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drawing>
          <wp:inline distT="0" distB="0" distL="0" distR="0">
            <wp:extent cx="12192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На заседании Комиссии по реализации пенсионных прав граждан рассмотрены 163 заявления</w:t>
      </w:r>
    </w:p>
    <w:p>
      <w:pPr>
        <w:pStyle w:val="Normal"/>
        <w:suppressAutoHyphens w:val="false"/>
        <w:spacing w:before="0" w:after="240"/>
        <w:ind w:firstLine="708"/>
        <w:textAlignment w:val="baseline"/>
        <w:rPr/>
      </w:pPr>
      <w:r>
        <w:rPr>
          <w:color w:val="000000"/>
          <w:sz w:val="26"/>
          <w:szCs w:val="26"/>
        </w:rPr>
        <w:t xml:space="preserve">Состоялось очередное в 2024 году заседание Комиссии по реализации пенсионных прав граждан при Совете министров Республики Крым, на котором рассмотрены </w:t>
      </w:r>
      <w:r>
        <w:rPr>
          <w:sz w:val="26"/>
          <w:szCs w:val="26"/>
        </w:rPr>
        <w:t xml:space="preserve">заявления 163 граждан о подтверждении периодов работы и (или) иной деятельности, а также заработной платы  с целью перерасчета пенсионных выплат. </w:t>
      </w:r>
      <w:r>
        <w:rPr>
          <w:sz w:val="26"/>
          <w:szCs w:val="26"/>
          <w:lang w:eastAsia="ru-RU"/>
        </w:rPr>
        <w:t xml:space="preserve">В рамках состоявшегося заседания по 149 заявлениям приняты положительные решения. По 103 заявлениям частично приняты положительные решения, по 46 заявлениям периоды работы </w:t>
      </w:r>
      <w:r>
        <w:rPr>
          <w:bCs/>
          <w:sz w:val="26"/>
          <w:szCs w:val="26"/>
          <w:lang w:eastAsia="ru-RU"/>
        </w:rPr>
        <w:t>и (или) иной деятельности, включаемые в страховой стаж</w:t>
      </w:r>
      <w:r>
        <w:rPr>
          <w:sz w:val="26"/>
          <w:szCs w:val="26"/>
          <w:lang w:eastAsia="ru-RU"/>
        </w:rPr>
        <w:t xml:space="preserve">, подтверждены в полном объеме, по 14 заявлениям принято отказное решение. </w:t>
      </w:r>
    </w:p>
    <w:p>
      <w:pPr>
        <w:pStyle w:val="Normal"/>
        <w:suppressAutoHyphens w:val="false"/>
        <w:spacing w:before="0" w:after="240"/>
        <w:ind w:firstLine="708"/>
        <w:textAlignment w:val="baseline"/>
        <w:rPr/>
      </w:pPr>
      <w:r>
        <w:rPr>
          <w:sz w:val="26"/>
          <w:szCs w:val="26"/>
        </w:rPr>
        <w:t xml:space="preserve">С момента начала работы Комиссии зарегистрировано </w:t>
      </w:r>
      <w:r>
        <w:rPr/>
        <w:t>10974</w:t>
      </w:r>
      <w:r>
        <w:rPr>
          <w:sz w:val="26"/>
          <w:szCs w:val="26"/>
        </w:rPr>
        <w:t xml:space="preserve"> заявлений </w:t>
      </w:r>
      <w:r>
        <w:rPr>
          <w:sz w:val="26"/>
          <w:szCs w:val="26"/>
          <w:lang w:eastAsia="ru-RU"/>
        </w:rPr>
        <w:t xml:space="preserve">с учетом состоявшегося заседания Комиссией рассмотрено </w:t>
      </w:r>
      <w:r>
        <w:rPr/>
        <w:t>10974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eastAsia="ru-RU"/>
        </w:rPr>
        <w:t>заявления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Style22"/>
        <w:spacing w:before="0" w:after="0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Установление комиссией периодов работы и (или) иной деятельности, включаемых в страховой (трудовой) стаж, осуществляется на основании*: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1) документа, содержащего сведения из индивидуального лицевого счета застрахованного лица в системе индивидуального (персонифицированного) учета Украины за период до 18 марта 2014 года;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2) расчетной книжки (расчетного листа), оформленной в соответствии с требованиями, предъявляемыми к оформлению первичных учетных документов по оплате труда;</w:t>
      </w:r>
    </w:p>
    <w:p>
      <w:pPr>
        <w:pStyle w:val="Style22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окумента о доходах физического лица, выданного работодателем до 1 января 2015 года;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4) документа, содержащего сведения о периодах работы и (или) иной деятельности и (или) о заработке гражданина, выданного организацией на основании имеющихся в ее распоряжении документов иной организации, не являющейся правопреемником организации, создавшей указанный документ;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5) документа, содержащего сведения о периодах работы и (или) иной деятельности и (или) о заработке гражданина, имеющегося в наличии у государственной службы занятости населения, территориальных органов федерального органа исполнительной власти, осуществляющего функции по контролю и надзору за соблюдением законодательства о налогах и сборах, территориальных органов Фонда социального страхования Российской Федерации, органов социальной защиты и иных органов исполнительной власти Республики Крым и города федерального значения Севастополя;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6) документа, подтверждающего уплату налоговых платежей и (или) уплату страховых взносов в Пенсионный фонд Украины за период до 18 марта 2014 года;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7) документа, содержащего сведения о периодах осуществления иной деятельности, выданного налоговым органом Российской Федерации, имеющим в распоряжении документы налогового органа Украины;</w:t>
      </w:r>
    </w:p>
    <w:p>
      <w:pPr>
        <w:pStyle w:val="Style22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иного документа, содержащего сведения о периодах работы и (или) иной деятельности, который может быть учтен комиссией в порядке, определяемом Правительством Российской Федерации.</w:t>
      </w:r>
    </w:p>
    <w:p>
      <w:pPr>
        <w:pStyle w:val="Style22"/>
        <w:spacing w:before="0" w:after="0"/>
        <w:textAlignment w:val="baseline"/>
        <w:rPr/>
      </w:pPr>
      <w:r>
        <w:rPr>
          <w:rStyle w:val="Emphasis"/>
          <w:color w:val="000000"/>
          <w:sz w:val="26"/>
          <w:szCs w:val="26"/>
        </w:rPr>
        <w:t>При отсутствии у гражданина документов, предусмотренных этим законом, периоды работы и (или) иной деятельности, включаемые в страховой (трудовой) стаж, могут устанавливаться комиссией на основании показаний двух и более свидетелей, знающих гражданина по совместной работе и располагающих документами о своей работе у того же работодателя и в тот же период, что и гражданин, в отношении которого они дают свидетельские показания.</w:t>
      </w:r>
      <w:r>
        <w:rPr>
          <w:color w:val="000000"/>
          <w:sz w:val="26"/>
          <w:szCs w:val="26"/>
        </w:rPr>
        <w:t> </w:t>
      </w:r>
    </w:p>
    <w:p>
      <w:pPr>
        <w:pStyle w:val="Style22"/>
        <w:spacing w:before="0" w:after="0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Установление комиссией размера заработка осуществляется на основании: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1) документа, содержащего сведения о заработке из индивидуального лицевого счета застрахованного лица в системе индивидуального (персонифицированного) учета Украины за период до 18 марта 2014 года;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2)  документа, содержащего сведения о размере заработка гражданина, выданного организацией на основании имеющихся в ее распоряжении документов иной организации, не являющейся правопреемником организации, создавшей указанный документ;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3) расчетной книжки (расчетного листа), оформленной в соответствии с требованиями, предъявляемыми к оформлению первичных учетных документов по оплате труда;</w:t>
      </w:r>
    </w:p>
    <w:p>
      <w:pPr>
        <w:pStyle w:val="Style22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кумента о доходах физического лица, выданного работодателем до 1 января 2015 года;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5) иного документа, содержащего сведения о размере заработка гражданина, который может быть учтен комиссией в порядке, определяемом Правительством Российской Федерации. </w:t>
      </w:r>
    </w:p>
    <w:p>
      <w:pPr>
        <w:pStyle w:val="Style22"/>
        <w:spacing w:before="0" w:after="0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*</w:t>
      </w:r>
      <w:r>
        <w:rPr>
          <w:rStyle w:val="Emphasis"/>
          <w:color w:val="000000"/>
          <w:sz w:val="26"/>
          <w:szCs w:val="26"/>
        </w:rPr>
        <w:t>Федеральный закон от 21.07.2014 N 208-ФЗ (ред. от 03.07.2016) "Об особенностях пенсионного обеспечения граждан Российской Федерации, проживающих на территориях Республики Крым и города федерального значения Севастополя"</w:t>
      </w:r>
    </w:p>
    <w:p>
      <w:pPr>
        <w:pStyle w:val="Normal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qFormat/>
    <w:rPr>
      <w:b/>
      <w:i/>
      <w:sz w:val="28"/>
    </w:rPr>
  </w:style>
  <w:style w:type="character" w:styleId="Texthighlight">
    <w:name w:val="text-highlight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cs="Arial Unicode MS"/>
      <w:b/>
      <w:iCs/>
      <w:sz w:val="28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Название"/>
    <w:basedOn w:val="Normal"/>
    <w:qFormat/>
    <w:pPr>
      <w:suppressAutoHyphens w:val="false"/>
      <w:jc w:val="center"/>
    </w:pPr>
    <w:rPr>
      <w:b/>
      <w:i/>
      <w:sz w:val="28"/>
      <w:szCs w:val="20"/>
    </w:rPr>
  </w:style>
  <w:style w:type="paragraph" w:styleId="Style29">
    <w:name w:val="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7:00Z</dcterms:created>
  <dc:creator>Банько</dc:creator>
  <dc:description/>
  <cp:keywords/>
  <dc:language>en-US</dc:language>
  <cp:lastModifiedBy>Чаловская Юлия Олеговна</cp:lastModifiedBy>
  <cp:lastPrinted>2024-11-29T16:10:00Z</cp:lastPrinted>
  <dcterms:modified xsi:type="dcterms:W3CDTF">2024-11-29T13:45:00Z</dcterms:modified>
  <cp:revision>12</cp:revision>
  <dc:subject/>
  <dc:title>ПРЕСС-СЛУЖБА</dc:title>
</cp:coreProperties>
</file>