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деление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от 02.02.2023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2023 года состоялось Заседание Комиссии Отделение Фонда пенсионного и социального страхования Российской Федерации по Республике Крым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Комиссии были рассмотрены вопросы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 О рассмотрении членами Комиссии  нарушений работниками ОСФР по Республике Крым требований законодательства о противодействии коррупции, выявленных по итогам проверки прокуратурой Республики Крым, содержащихся в Представлении «Об устранении нарушений законодательства о противодействии коррупции, причин и условий, им способствующих». </w:t>
      </w:r>
    </w:p>
    <w:p>
      <w:pPr>
        <w:pStyle w:val="Normal"/>
        <w:autoSpaceDE w:val="false"/>
        <w:spacing w:lineRule="auto" w:line="360" w:before="0" w:after="0"/>
        <w:ind w:right="-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сообщил, что в ходе проверки справок о доходах, расходах, об имуществе и обязательствах имущественного характера (далее – сведения о доходах) прокуратурой Республики Крым, представленных работниками, установлены нарушения требований законодательства о противодействии коррупции работниками ОСФР по Республике Крым:</w:t>
      </w:r>
    </w:p>
    <w:p>
      <w:pPr>
        <w:pStyle w:val="Normal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двух работников Комиссия рекомендовала установить, что сведения о доходах, являются не достоверными и не полными. Учитывая пояснения работника, тяжесть проступка, Комиссия рекомендует управляющему ОСФР по Республике Крым применить к работникам меры дисциплинарной ответственности в виде выговора в соответствии со ст. 192 ТК РФ. </w:t>
      </w:r>
    </w:p>
    <w:p>
      <w:pPr>
        <w:pStyle w:val="Normal"/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работника Комиссия рекомендовала установить, что сведения о доходах, являются не достоверными и не полными. Учитывая пояснения работника, отсутствия причиненного ущерба, Комиссия рекомендует управляющему ОСФР по Республике Крым применить к работнику меры дисциплинарной ответственности в виде замечания в соответствии со ст. 192 ТК РФ. </w:t>
      </w:r>
    </w:p>
    <w:p>
      <w:pPr>
        <w:pStyle w:val="Normal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отношении других работников, ввиду малозначительности установленных фактов нарушения законодательства о противодействии коррупции, отсутствия причиненного ущерба, первичности совершенного нарушения требований законодательства о противодействии коррупции, а также добросовестного исполнения работниками должностных обязанностей, учитывая положительную характеристику руководства, Комиссия рекомендовала управляющему ОСФР по Республике Крым не привлекать работников к дисциплинарной ответственности.</w:t>
      </w:r>
    </w:p>
    <w:p>
      <w:pPr>
        <w:pStyle w:val="Normal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Строго предупредить работников о недопустимости нарушения законодательства о противодействии коррупции впред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7"/>
      <w:szCs w:val="27"/>
    </w:rPr>
  </w:style>
  <w:style w:type="character" w:styleId="WW8Num4z0">
    <w:name w:val="WW8Num4z0"/>
    <w:qFormat/>
    <w:rPr>
      <w:rFonts w:ascii="Symbol" w:hAnsi="Symbol" w:cs="Times New Roman CYR"/>
      <w:color w:val="000000"/>
      <w:sz w:val="28"/>
      <w:szCs w:val="28"/>
      <w:shd w:fill="FFFFFF" w:val="clear"/>
      <w:lang w:eastAsia="ru-RU" w:bidi="ru-RU"/>
    </w:rPr>
  </w:style>
  <w:style w:type="character" w:styleId="WW8Num5z0">
    <w:name w:val="WW8Num5z0"/>
    <w:qFormat/>
    <w:rPr>
      <w:rFonts w:ascii="Wingdings" w:hAnsi="Wingdings" w:cs="Wingdings"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Symbol"/>
      <w:color w:val="000000"/>
      <w:spacing w:val="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32"/>
      <w:szCs w:val="24"/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21">
    <w:name w:val="Основной текст + Курсив"/>
    <w:basedOn w:val="11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1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Style22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Основной текст_"/>
    <w:qFormat/>
    <w:rPr>
      <w:spacing w:val="-2"/>
      <w:sz w:val="25"/>
      <w:szCs w:val="25"/>
      <w:shd w:fill="FFFFFF" w:val="clear"/>
    </w:rPr>
  </w:style>
  <w:style w:type="character" w:styleId="111">
    <w:name w:val="Абзац списка1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31">
    <w:name w:val="Style31"/>
    <w:basedOn w:val="Style13"/>
    <w:qFormat/>
    <w:rPr>
      <w:color w:val="000000"/>
      <w:sz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36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" w:hanging="2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Style 2"/>
    <w:qFormat/>
    <w:pPr>
      <w:widowControl w:val="false"/>
      <w:suppressAutoHyphens w:val="true"/>
      <w:autoSpaceDE w:val="false"/>
      <w:bidi w:val="0"/>
      <w:ind w:left="576" w:hanging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ind w:left="788" w:hanging="43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360" w:before="0" w:after="0"/>
      <w:ind w:firstLine="400"/>
      <w:jc w:val="lef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0" w:after="0"/>
      <w:ind w:hanging="740"/>
      <w:jc w:val="left"/>
    </w:pPr>
    <w:rPr>
      <w:rFonts w:ascii="Times New Roman" w:hAnsi="Times New Roman" w:eastAsia="Times New Roman" w:cs="Times New Roman"/>
      <w:spacing w:val="-2"/>
      <w:sz w:val="25"/>
      <w:szCs w:val="25"/>
      <w:lang w:val="en-US"/>
    </w:rPr>
  </w:style>
  <w:style w:type="paragraph" w:styleId="14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spacing w:lineRule="exact" w:line="324" w:before="0" w:after="0"/>
      <w:ind w:firstLine="73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7">
    <w:name w:val="Обычный отступ"/>
    <w:basedOn w:val="Normal"/>
    <w:qFormat/>
    <w:pPr>
      <w:spacing w:lineRule="auto" w:line="360" w:before="0" w:after="0"/>
      <w:ind w:firstLine="624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420"/>
      <w:ind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2:00Z</dcterms:created>
  <dc:creator>touchak</dc:creator>
  <dc:description/>
  <cp:keywords/>
  <dc:language>en-US</dc:language>
  <cp:lastModifiedBy>LocalAdmin</cp:lastModifiedBy>
  <cp:lastPrinted>2023-02-01T16:49:00Z</cp:lastPrinted>
  <dcterms:modified xsi:type="dcterms:W3CDTF">2023-06-01T07:59:00Z</dcterms:modified>
  <cp:revision>51</cp:revision>
  <dc:subject/>
  <dc:title>ФЕДЕРАЛЬНАЯ АНТИМОНОПОЛЬНАЯ СЛУЖБА</dc:title>
</cp:coreProperties>
</file>