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/>
        <w:ind w:left="5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сентября 2020 года в Государственном учреждении - Красноярском региональном отделении Фонда социального страхования Российской Федерации (далее – отделение Фонда) по адресу: город Красноярск, проспект имени газеты «Красноярский рабочий», 117, проведено заседание Комиссии отделения Фонда по соблюдению требований к служебному поведению работников и урегулированию конфликта интересов (далее – Комиссия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и Комиссии рассмотрено 1 (одно) уведомл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далее – уведомление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ставленном уведомление возможность конфликта интересов возникает или может возникнуть в связи с тем, что родственник работника является генеральным директором и учредителем юридического лица, зарегистрированного в качестве страхователя в отделении Фонда. 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/>
        <w:t xml:space="preserve">В результате рассмотрения вышеуказанного уведомления </w:t>
      </w:r>
      <w:r>
        <w:rPr>
          <w:szCs w:val="28"/>
        </w:rPr>
        <w:t xml:space="preserve">Комиссией приняты следующие решения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highlight w:val="red"/>
          <w:lang w:eastAsia="ru-RU"/>
        </w:rPr>
      </w:pPr>
      <w:r>
        <w:rPr>
          <w:szCs w:val="28"/>
        </w:rPr>
        <w:t xml:space="preserve">1. В рассмотренном случае конфликт интересов в настоящее время отсутствует, однако не исключена возможность его возникновения в дальнейше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2.  В соответствии с пунктами 23 и 23.1 Положения о Комиссиях, учитывая, что имеется возможность возникновения конфликта интересов в дальнейшем, Комиссия рекомендовала управляющему отделением Фонда потребовать от  работника, представившего уведомление и руководителей соответствующих структурных подразделений отделения Фонда, </w:t>
      </w:r>
      <w:r>
        <w:rPr>
          <w:kern w:val="2"/>
          <w:szCs w:val="28"/>
        </w:rPr>
        <w:t xml:space="preserve">принять все меры для исключения </w:t>
      </w:r>
      <w:r>
        <w:rPr>
          <w:szCs w:val="28"/>
        </w:rPr>
        <w:t xml:space="preserve">любой возможности возникновения конфликта интересов в дальнейшем, при </w:t>
      </w:r>
      <w:r>
        <w:rPr>
          <w:kern w:val="2"/>
          <w:szCs w:val="28"/>
        </w:rPr>
        <w:t>осуществлении работником своих должностных обязанностей</w:t>
      </w:r>
      <w:r>
        <w:rPr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1"/>
      <w:szCs w:val="24"/>
      <w:lang w:val="ru-RU" w:eastAsia="zh-CN" w:bidi="ar-SA"/>
    </w:rPr>
  </w:style>
  <w:style w:type="paragraph" w:styleId="Style19">
    <w:name w:val="Заголовок"/>
    <w:basedOn w:val="Style18"/>
    <w:next w:val="TextBody"/>
    <w:qFormat/>
    <w:pPr>
      <w:keepNext w:val="true"/>
      <w:shd w:fill="FFFFFF" w:val="clear"/>
      <w:spacing w:before="240" w:after="120"/>
      <w:ind w:firstLine="720"/>
      <w:jc w:val="center"/>
    </w:pPr>
    <w:rPr>
      <w:rFonts w:eastAsia="Lucida Sans Unicode" w:cs="Tahoma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4:49:00Z</dcterms:created>
  <dc:creator>kosinov</dc:creator>
  <dc:description/>
  <cp:keywords/>
  <dc:language>en-US</dc:language>
  <cp:lastModifiedBy>Ластун Марина Владимировна</cp:lastModifiedBy>
  <cp:lastPrinted>2017-05-26T13:54:00Z</cp:lastPrinted>
  <dcterms:modified xsi:type="dcterms:W3CDTF">2020-09-08T04:11:00Z</dcterms:modified>
  <cp:revision>31</cp:revision>
  <dc:subject/>
  <dc:title>Противодействие коррупции -- Комиссия Красноярского регионального отделения Фонда социального страхования Российской Федерации</dc:title>
</cp:coreProperties>
</file>