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УПФР в г. Канске Красноярского края (межрайонное)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риказ № 203п от 30.12.2020г. на 1 л.;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1. Учетная политика УПФР в г. Канске на 18л.;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. Рабочий план счетов на 70л.;</w:t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 График документооборота на 11л.;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4. Формы первичных учетных документов на 1л.;</w:t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4к приложению №4 Заявление на выдачу (перечисление) денежных средств на     </w:t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Форма 5 к приложению №4 Карточка учета работы автомобильной шинына 1 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    Форма 6 к приложению №4 Заявление на выдачу денежных документов на 1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   Форма 7 к приложению №4 Заявление на выдачу БСО на 1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  Форма 8 к приложению №4Акт ревизии наличных ДС и ДД на 1 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  Форма 9 к приложению №4 Акта о снятии показаний спидометра и замера ГСМ на 1 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2.    Форма 10 к приложению №4 Дефектная ведомость при тек.ремонте автотранспортана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  Форма 11 к приложению №4 Дефектная ведомость при ремонт.раб. СВТна 1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   Форма 12 к приложению №4 Дефектная ведомость при ремонте ОС до 10 000 руб. на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.    Форма 13 к приложению №4 Уведомление о перечислении денежных средств на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андировочные  (хозяйственные) расходы на 1 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   Форма 14 к приложению №4 Реестр об использованных почтовых марок, конвертов, 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чтовой  корреспонденции на 1 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17.     Форма 15 к приложению №4 Заявление на возмещение расходов на 1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18.     Форма 16 к приложению №4 Отчет об использовании ГСМ на 1 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9.     Форма 17 к приложению №4 Сведения о количестве    календарных дней основного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ежегодного оплачиваемого отпуска и ежегодного дополнительного оплачиваемого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тпуска за ненормированный рабочий день за  неотработанный период  (аванс) по  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стоянию на “___”._______.202__г. на 1 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.     Форма 18 к приложению №4 Сведения о количестве неиспользованных дней отпуска 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“____”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 202_  г. на 1 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21.     Форма 19 к приложению №4Акт ревизии  бланков строгой отчетности на 2 л.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22.     Форма 20 к приложению №4 Акт о техническом состоянии объекта на 1 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    Форма 21 к приложению №4Заявление на возврат денежных документов на 1л.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    Форма 22 к приложению № 4 Карточка учета эксплуатации аккумуляторной батареи  на 1 л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    Форма 23 к приложению №4Заявление на внесение денежных средств в кассу на 1л.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    Форма 24 к приложению №4Заявление на выдачу (перечисление) денежных средств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компенсацию проезда в отпуск на 1л.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Сибгатулина Оксана Сергеевна</dc:creator>
  <dc:description/>
  <cp:keywords/>
  <dc:language>en-US</dc:language>
  <cp:lastModifiedBy>Трофимова Людмила Владимировна</cp:lastModifiedBy>
  <cp:lastPrinted>2020-03-24T10:51:00Z</cp:lastPrinted>
  <dcterms:modified xsi:type="dcterms:W3CDTF">2021-04-06T03:01:00Z</dcterms:modified>
  <cp:revision>7</cp:revision>
  <dc:subject/>
  <dc:title/>
</cp:coreProperties>
</file>