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Сведения о проведении заседаний</w:t>
      </w:r>
      <w:r>
        <w:rPr>
          <w:b/>
          <w:bCs/>
          <w:lang w:val="en-US" w:eastAsia="ru-RU"/>
        </w:rPr>
        <w:t> </w:t>
      </w:r>
      <w:r>
        <w:rPr>
          <w:b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Комиссии УПФР в Октябрьском районе г. Кроасноярска по соблюдению требований к служебному поведению и урегулированию конфликта интересов в 2020 год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14» января 2020 г.</w:t>
      </w:r>
      <w:r>
        <w:rPr/>
        <w:t xml:space="preserve"> состоялось заседание Комиссии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 xml:space="preserve">На заседании Комиссии рассматривалось уведомление сотрудника (ФИО) о </w:t>
      </w:r>
      <w:r>
        <w:rPr>
          <w:bCs/>
          <w:color w:val="000000"/>
          <w:sz w:val="24"/>
          <w:szCs w:val="24"/>
        </w:rPr>
        <w:t xml:space="preserve"> возникновении личной заинтересованности, при исполнении должностных обязанностей, которая может привести к конфликту интересов</w:t>
      </w:r>
      <w:r>
        <w:rPr>
          <w:sz w:val="24"/>
          <w:szCs w:val="24"/>
        </w:rPr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  <w:u w:val="single"/>
        </w:rPr>
        <w:t>На Комиссии принято решение: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>1.1. Признать, что при исполнении сотрудником (ФИО) своих должностных обязанностей личная заинтересованность может привести к конфликту интерес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</w:t>
      </w:r>
      <w:r>
        <w:rPr/>
        <w:t>1.2. Рекомендовать, в целях недопущения конфликта интересов, заместителю начальника управления ПФР (ФИО) установить контроль за процессами назначения пенсии сотруднику (ФИО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</w:t>
      </w:r>
      <w:r>
        <w:rPr/>
        <w:t xml:space="preserve">1.3. Уведомить сотрудника (ФИО) о персональной ответственности в части использования данных своего пенсионного дела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На заседании Комиссии рассматривалось уведомление сотрудника (ФИО) о </w:t>
      </w:r>
      <w:r>
        <w:rPr>
          <w:bCs/>
          <w:color w:val="000000"/>
        </w:rPr>
        <w:t xml:space="preserve"> возникновении личной заинтересованности, при исполнении должностных обязанностей, которая может привести к конфликту интересов</w:t>
      </w:r>
      <w:r>
        <w:rPr/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  <w:u w:val="single"/>
        </w:rPr>
        <w:t>На Комиссии принято решение: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>2.1. Признать, что при исполнении сотрудником (ФИО) своих должностных обязанностей личная заинтересованность, которая может привести к конфликту интересов отсутствует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На заседании Комиссии рассматривалось уведомление сотрудника (ФИО) о </w:t>
      </w:r>
      <w:r>
        <w:rPr>
          <w:bCs/>
          <w:color w:val="000000"/>
        </w:rPr>
        <w:t xml:space="preserve"> возникновении личной заинтересованности, при исполнении должностных обязанностей, которая может привести к конфликту интересов</w:t>
      </w:r>
      <w:r>
        <w:rPr/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  <w:u w:val="single"/>
        </w:rPr>
        <w:t>На Комиссии принято решение: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>3.1. Признать, что при исполнении сотрудником (ФИО) своих должностных обязанностей личная заинтересованность может привести к конфликту интерес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</w:t>
      </w:r>
      <w:r>
        <w:rPr/>
        <w:t>3.2. Рекомендовать, в целях недопущения конфликта интересов,  руководителю клиентской службы (на правах отдела) (ФИО) установить контроль за процессами назначения пенсии по инвалидности мужу сотрудника (ФИО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20» февраля 2020 г.</w:t>
      </w:r>
      <w:r>
        <w:rPr/>
        <w:t xml:space="preserve"> состоялось заседание Комиссии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 xml:space="preserve">На заседании Комиссии рассматривалось уведомление сотрудника (ФИО) о </w:t>
      </w:r>
      <w:r>
        <w:rPr>
          <w:bCs/>
          <w:color w:val="000000"/>
          <w:sz w:val="24"/>
          <w:szCs w:val="24"/>
        </w:rPr>
        <w:t xml:space="preserve"> возникновении личной заинтересованности, при исполнении должностных обязанностей, которая может привести к конфликту интересов</w:t>
      </w:r>
      <w:r>
        <w:rPr>
          <w:sz w:val="24"/>
          <w:szCs w:val="24"/>
        </w:rPr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  <w:u w:val="single"/>
        </w:rPr>
        <w:t>На Комиссии принято решение: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>2.1. Признать, что при исполнении сотрудником (ФИО) своих должностных обязанностей личная заинтересованность, которая может привести к конфликту интересов отсутствует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27» апреля 2020 г.</w:t>
      </w:r>
      <w:r>
        <w:rPr/>
        <w:t xml:space="preserve"> состоялось заседание Комиссии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 xml:space="preserve">На заседании Комиссии рассматривалось уведомление сотрудника (ФИО) о </w:t>
      </w:r>
      <w:r>
        <w:rPr>
          <w:bCs/>
          <w:color w:val="000000"/>
          <w:sz w:val="24"/>
          <w:szCs w:val="24"/>
        </w:rPr>
        <w:t xml:space="preserve"> возникновении личной заинтересованности, при исполнении должностных обязанностей, которая может привести к конфликту интересов</w:t>
      </w:r>
      <w:r>
        <w:rPr>
          <w:sz w:val="24"/>
          <w:szCs w:val="24"/>
        </w:rPr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  <w:u w:val="single"/>
        </w:rPr>
        <w:t>На Комиссии принято решение: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>2.1. Признать, что при исполнении сотрудником (ФИО) своих должностных обязанностей личная заинтересованность, которая может привести к конфликту интересов отсутствует.</w:t>
      </w:r>
    </w:p>
    <w:sectPr>
      <w:footerReference w:type="default" r:id="rId2"/>
      <w:type w:val="nextPage"/>
      <w:pgSz w:w="11906" w:h="16838"/>
      <w:pgMar w:left="1701" w:right="850" w:gutter="0" w:header="0" w:top="567" w:footer="1250" w:bottom="1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30" w:leader="none"/>
      </w:tabs>
      <w:ind w:left="0" w:right="8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" w:leader="none"/>
      </w:tabs>
      <w:ind w:left="0" w:right="84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26" w:after="0"/>
      <w:ind w:left="74" w:right="0" w:firstLine="573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сноски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612" w:leader="none"/>
      </w:tabs>
      <w:ind w:left="0" w:right="845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keepNext w:val="true"/>
    </w:pPr>
    <w:rPr>
      <w:sz w:val="28"/>
      <w:szCs w:val="20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sz w:val="16"/>
      <w:szCs w:val="1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sz w:val="1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4253" w:leader="none"/>
        <w:tab w:val="left" w:pos="4536" w:leader="none"/>
      </w:tabs>
      <w:suppressAutoHyphens w:val="false"/>
      <w:ind w:left="142" w:right="162" w:hanging="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2:00Z</dcterms:created>
  <dc:creator>034-0508</dc:creator>
  <dc:description/>
  <cp:keywords/>
  <dc:language>en-US</dc:language>
  <cp:lastModifiedBy>034StankevichYAV</cp:lastModifiedBy>
  <cp:lastPrinted>2019-06-27T14:02:00Z</cp:lastPrinted>
  <dcterms:modified xsi:type="dcterms:W3CDTF">2020-07-06T02:59:00Z</dcterms:modified>
  <cp:revision>8</cp:revision>
  <dc:subject/>
  <dc:title> </dc:title>
</cp:coreProperties>
</file>