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ланируемом проведении и о состоявшемся заседаниях комиссии, принятых решениях комисс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«17» сентября 2019г. состоялось заседание Комиссии.</w:t>
      </w:r>
    </w:p>
    <w:p>
      <w:pPr>
        <w:pStyle w:val="Normal"/>
        <w:ind w:firstLine="540"/>
        <w:jc w:val="both"/>
        <w:rPr/>
      </w:pPr>
      <w:r>
        <w:rPr/>
        <w:t>На заседании Комиссии рассматривался вопрос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/>
        <w:t>На комиссии принято решение: Признано, что признаки наличия конфликта интересов или возможности его возникновения по информации, представленной ФИО,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32:00Z</dcterms:created>
  <dc:creator>034MalyavskayaOV</dc:creator>
  <dc:description/>
  <cp:keywords/>
  <dc:language>en-US</dc:language>
  <cp:lastModifiedBy>034StankevichYAV</cp:lastModifiedBy>
  <dcterms:modified xsi:type="dcterms:W3CDTF">2019-12-12T09:06:00Z</dcterms:modified>
  <cp:revision>3</cp:revision>
  <dc:subject/>
  <dc:title>Сведения о планируемом проведении и о состоявшемся заседаниях комиссии, принятых решениях комиссии</dc:title>
</cp:coreProperties>
</file>