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стоявшемся заседании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и принятых решениях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мая 2015 года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мая 201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 г. Краснодар, ул. Ставропольская, 82 состоялось заседание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Textbody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присутствовали: председатель Комиссии – заместитель управляющего отделением Гаман Т.В.; заместитель Председателя Комиссии – начальник отдела организационно-кадровой работы Шачнева Т.В.; члены Комиссии – начальник правового отдела Алексеева С.И.; начальник отдела страхования на случай временной нетрудоспособности и в связи с материнством Борзило Н.И.; начальник контрольно-ревизионного отдела Карпеева Л.М.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филиала №1 Калинченко Д.И.; генеральный директор Союза строителей (работодателей Кубани) Вронский О.В.; председатель общественной организации инвалидов-стомированных больных «Кубстом» Лежнин В.Н., </w:t>
      </w:r>
      <w:r>
        <w:rPr>
          <w:rFonts w:cs="Times New Roman" w:ascii="Times New Roman" w:hAnsi="Times New Roman"/>
          <w:sz w:val="28"/>
          <w:szCs w:val="28"/>
        </w:rPr>
        <w:t xml:space="preserve"> секретарь Комиссии – консультант отдела организационно-кадровой работы Полянская С.В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ла материалы проверки по вопросам соблюдения работниками регионального отделения требований к служебному поведению работников и урегулированию конфликта интересов в ходе исполнения ими своих должностных обязанностей при условии выполнения иной оплачиваемой работы и владения ценными бумагам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заключила, что работники в ходе исполнения ими своих должностных обязанностей не осуществляют функций контроля, кураторства  в отношении организаций, в которых осуществляют иную оплачиваемую деятельность, или акциями которых они обладают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материалов проверки по вопросам соблюдения требований к служебному поведению и урегулированию конфликта интересов Комиссия установила, что в рассматриваемых случаях конфликт интересов и возможность его возникновения отсутствуют, работники соблюдали требования к служебному поведению и (или) требования об урегулировании конфликта интересов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6:00Z</dcterms:created>
  <dc:creator>Шачнева Татьяна Владимировна</dc:creator>
  <dc:description/>
  <dc:language>en-US</dc:language>
  <cp:lastModifiedBy>Максим Томаев</cp:lastModifiedBy>
  <dcterms:modified xsi:type="dcterms:W3CDTF">2015-06-1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