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вшемся заседании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и принятых решениях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декабря 2016 года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декабря 2016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 г. Краснодар, ул. Ставропольская, 82 состоялось заседание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присутствовали: председатель Комиссии – заместитель управляющего отделением Гаман Т.В.; заместитель Председателя Комиссии –  заместитель управляющего Федянин В.В.; члены Комиссии – начальник отдела организационно-кадровой работы Шачнева Т.В.; начальник правового отдела Алексеева С.И.; начальник отдела страхования на случай временной нетрудоспособности и в связи с материнством Борзило Н.И.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филиала №1 Калинченко Д.И.; председатель общественной организации инвалидов-стомированных больных «Кубстом» Лежнин В.Н., </w:t>
      </w:r>
      <w:r>
        <w:rPr>
          <w:rFonts w:cs="Times New Roman" w:ascii="Times New Roman" w:hAnsi="Times New Roman"/>
          <w:sz w:val="28"/>
          <w:szCs w:val="28"/>
        </w:rPr>
        <w:t>секретарь Комиссии – консультант отдела организационно-кадровой работы Полянская С.В.</w:t>
      </w:r>
    </w:p>
    <w:p>
      <w:pPr>
        <w:pStyle w:val="Heading1"/>
        <w:ind w:right="-1" w:firstLine="708"/>
        <w:jc w:val="both"/>
        <w:rPr>
          <w:szCs w:val="28"/>
        </w:rPr>
      </w:pPr>
      <w:r>
        <w:rPr>
          <w:szCs w:val="28"/>
        </w:rPr>
        <w:t xml:space="preserve">Комиссия рассматривала мотивированное заключение отдела организационно-кадровой работы по результатам рассмотрения уведомлений работников филиала и регионального отделения о возникновении или возможности возникновения личной заинтересованности при исполнении ими должностных обязанностей по проверке медицинских учреждений, которая приводит или может привести к возникновению конфликта интересов, в том числе, в связи с состоянием в браке, родстве или свойстве с работниками данных медицинских учреждений или при осуществлении работы по совместительству в проверяемых медицинских учреждениях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заключила, что в 6 рассматриваемых случая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нфликт интересов отсутствует. В 3 случаях существует личная заинтересованность при исполнении работниками должностных обязанностей по проверка </w:t>
      </w:r>
      <w:r>
        <w:rPr>
          <w:rFonts w:cs="Times New Roman" w:ascii="Times New Roman" w:hAnsi="Times New Roman"/>
          <w:sz w:val="28"/>
          <w:szCs w:val="28"/>
        </w:rPr>
        <w:t>медицинских учреждений, которая может привести 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озникновению конфликта интересо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rPr>
          <w:szCs w:val="28"/>
        </w:rPr>
      </w:pPr>
      <w:r>
        <w:rPr>
          <w:szCs w:val="28"/>
        </w:rPr>
        <w:tab/>
        <w:t xml:space="preserve">Комиссия рекомендовала управляющему региональным отделением, директорам филиалов и начальнику  отдела страхования на случай временной нетрудоспособности и в связи с материнством обратить внимание на необходимость исключения возможности проведения проверок медицинских учреждений работниками, состоящими в близком родстве (свойстве) с работниками медицинских учреждений, ответственных за выдачу листков нетрудоспособности и проверяемых Фондом, а также работниками, являющимися одновременно работниками проверяемого медицинского учреждения, закрепив данную обязанность в должностных инструкциях.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tLeast" w:line="240"/>
      <w:jc w:val="right"/>
      <w:textAlignment w:val="auto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3:00Z</dcterms:created>
  <dc:creator>Шачнева Татьяна Владимировна</dc:creator>
  <dc:description/>
  <dc:language>en-US</dc:language>
  <cp:lastModifiedBy>Максим Томаев</cp:lastModifiedBy>
  <dcterms:modified xsi:type="dcterms:W3CDTF">2017-01-1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