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июля 2018 год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ля 2018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заседании Комиссии присутствовали: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лещенко Ирина Владимировна, члены Комиссии: Шачнева Татьяна Владимировна, Алексеева Светлана Игоревна, Шкарлет Вадим Николаевич, Скляренко Ольга Николаевна, Лежнин Валерий Николаевич, Панина Виктория Григорьевна, секретарь Комиссии Полянская Светлана Вадимовн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являлись материалы проверки отделом организационно-кадровой работы достоверности и полноты предоставления сведений о доходах работниками филиалов, а также Представление прокуратуры Центрального административного округа г.Краснодара по результатам проверки сведений, отраженных в справках о доходах работников филиала №2 за 2017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роводилось в отношении 5 работ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работнику Комиссии необходимо было принять одно из следующих решений: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работником, являются полными и достоверными;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работником, являются неполными и/или недостоверными и рекомендовать управляющему или уполномоченному им лицу применить к работнику конкретную меру ответственности.</w:t>
      </w:r>
    </w:p>
    <w:p>
      <w:pPr>
        <w:pStyle w:val="Style17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ое решени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следующие решен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никами не соблюдались требования об урегулировании конфликта интересов – в отношении 5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управляющему </w:t>
      </w:r>
      <w:r>
        <w:rPr>
          <w:rFonts w:cs="Times New Roman" w:ascii="Times New Roman" w:hAnsi="Times New Roman"/>
          <w:sz w:val="28"/>
          <w:szCs w:val="28"/>
        </w:rPr>
        <w:t xml:space="preserve">применить меру дисциплинарной ответственности в виде замечания - в отношении 2 человек, при этом в отношении одного из них – в соответствии с нормами действующего законодательства после выхода работника из отпуска по уходу за ребенк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итывая малозначительность проступка и то, что нарушение требований законодательства совершено работниками вперв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управляющему не применять меры дисциплинарной ответственности - </w:t>
      </w:r>
      <w:r>
        <w:rPr>
          <w:rFonts w:cs="Times New Roman" w:ascii="Times New Roman" w:hAnsi="Times New Roman"/>
          <w:sz w:val="28"/>
          <w:szCs w:val="28"/>
        </w:rPr>
        <w:t xml:space="preserve">в отношении 3 человек.  В целях соблюдения законодательства о противодействии коррупции указать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обходимость соблюдения требований законодательства о противодействии коррупции в части предоставления полных и достоверных сведений о доходах, расходах, имуществе и обязательствах имущественного характера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0:00Z</dcterms:created>
  <dc:creator>Шачнева Татьяна Владимировна</dc:creator>
  <dc:description/>
  <cp:keywords/>
  <dc:language>en-US</dc:language>
  <cp:lastModifiedBy>Купоносов Максим Алексеевич</cp:lastModifiedBy>
  <dcterms:modified xsi:type="dcterms:W3CDTF">2018-08-06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