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14 год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ятбря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: председатель Комиссии – заместитель управляющего отделением Крылова Л.В.; заместитель Председателя Комиссии – начальник отдела организационно-кадровой работы Шачнева Т.В.; члены Комиссии – начальник правового отдела Алексеева С.И.; начальник отдела страхования на случай временной нетрудоспособности и в связи с материнством Борзило Н.И.; начальник контрольно-ревизионного отдела Карпеева Л.М.; заместитель директора филиала №1 Калинченко Д.И.; председатель общественной организации инвалидов-стомированных больных «Кубстом» Лежнин В.Н.; секретарь Комиссии – консультант отдела организационно-кадровой работы Полянская С.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ла Представление Славянской межрайонной прокуратуры, информационные письма Прокуратуры г.Армавира и Прокуратуры Динского района по результатам проверки сведений, отраженных в справках о доходах работников филиалов №7, 14, 18 за 2013 г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ждому вопросу Комиссии необходимо было принять одно из следующих решени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, что сведения, представленные работником, являются полными и достоверными;</w:t>
      </w:r>
    </w:p>
    <w:p>
      <w:pPr>
        <w:pStyle w:val="Textbody1"/>
        <w:numPr>
          <w:ilvl w:val="0"/>
          <w:numId w:val="4"/>
        </w:numPr>
        <w:spacing w:before="0" w:after="0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работником, являются неполными и/или недостоверными и рекомендовать управляющему или уполномоченному им лицу применить к работнику конкретную меру ответственно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следующие решения:</w:t>
      </w:r>
    </w:p>
    <w:p>
      <w:pPr>
        <w:pStyle w:val="Standard"/>
        <w:numPr>
          <w:ilvl w:val="0"/>
          <w:numId w:val="1"/>
        </w:numPr>
        <w:ind w:lef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работником, являются полными и достоверными — в отношении 3-х работников;</w:t>
      </w:r>
    </w:p>
    <w:p>
      <w:pPr>
        <w:pStyle w:val="Textbody1"/>
        <w:numPr>
          <w:ilvl w:val="0"/>
          <w:numId w:val="1"/>
        </w:numPr>
        <w:spacing w:before="0" w:after="0"/>
        <w:ind w:left="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работником, являются неполными и/или недостоверными — в отношении 6-и человек. Исполняющему обязанности  управляющего рекомендовано применить к работникам меру дисциплинарной ответственности в виде замеч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0:00Z</dcterms:created>
  <dc:creator>Шачнева Татьяна Владимировна</dc:creator>
  <dc:description/>
  <dc:language>en-US</dc:language>
  <cp:lastModifiedBy>Максим Томаев</cp:lastModifiedBy>
  <dcterms:modified xsi:type="dcterms:W3CDTF">2014-10-0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