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сентября 2017 год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1 сентября 2017 года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по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овали: Заместитель председателя Комиссии: Алещенко Ирина Владимировна, члены Комиссии: Шачнева Татьяна Владимировна, Алексеева Светлана Игоревна, Куприн Виталий Юрьевич, Тютюнникова Елена Юрьевна, Лежнин Валерий Николаевич, Руденко Александр Викторович, секретарь Комиссии: Полянская Светлана Вадимовна.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Основанием для проведения заседания Комиссии являются материалы проверки отделом организационно-кадровой работы соблюдения требований к служебному поведению и урегулированию конфликта интересов работниками регионального отделения и филиалов. Рассмотрение вопросов проводилось в отношении 4 работников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каждому вопросу Комиссии необходимо было принять одно из следующих решен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, что сведения, представленные работником, являются полными и достоверными;</w:t>
      </w:r>
    </w:p>
    <w:p>
      <w:pPr>
        <w:pStyle w:val="TextBody"/>
        <w:numPr>
          <w:ilvl w:val="0"/>
          <w:numId w:val="2"/>
        </w:numPr>
        <w:spacing w:before="0" w:after="0"/>
        <w:ind w:left="30" w:right="0" w:hanging="15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ризнать, что сведения, представленные работником, являются неполными и/или недостоверными и рекомендовать управляющему или уполномоченному им лицу применить к работнику конкретную меру ответственно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о следующее решение:</w:t>
      </w:r>
    </w:p>
    <w:p>
      <w:pPr>
        <w:pStyle w:val="TextBody"/>
        <w:numPr>
          <w:ilvl w:val="0"/>
          <w:numId w:val="1"/>
        </w:numPr>
        <w:spacing w:before="0" w:after="0"/>
        <w:ind w:left="6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редставленные работником, являются неполными и/или недостоверными — в отношении 4-х человек. </w:t>
      </w:r>
    </w:p>
    <w:p>
      <w:pPr>
        <w:pStyle w:val="TextBody"/>
        <w:spacing w:before="0" w:after="0"/>
        <w:ind w:left="75" w:righ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рекомендовано применить к работникам меру дисциплинарной ответственности: в виде замечания – в отношении 2-х человек, в виде выговора – в отношении 2-х человек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6:00Z</dcterms:created>
  <dc:creator>Шачнева Татьяна Владимировна</dc:creator>
  <dc:description/>
  <dc:language>en-US</dc:language>
  <cp:lastModifiedBy>Полянская Светлана Вадимовна</cp:lastModifiedBy>
  <dcterms:modified xsi:type="dcterms:W3CDTF">2017-10-05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