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состоявшемся заседании Комиссии Государственного учреждения – Краснодарского регионального отделения Фонда социального страхования Российской Федерации по соблюдению требований к служебному поведению и урегулированию конфликта интересов и принятых решен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 октября 2017 года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18 октября 2017 года</w:t>
      </w:r>
      <w:r>
        <w:rPr>
          <w:rStyle w:val="Style14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по</w:t>
      </w:r>
      <w:r>
        <w:rPr>
          <w:rStyle w:val="Style14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адресу: г. Краснодар, ул. Ставропольская, 82 состоялось заседание Комиссии Государственного учреждения – Краснодарского регионального отделения Фонда социального страхования Российской Федерации по соблюдению требований к служебному поведению и урегулированию конфликта интересов (далее – Комиссия).</w:t>
      </w:r>
    </w:p>
    <w:p>
      <w:pPr>
        <w:pStyle w:val="Style16"/>
        <w:ind w:left="0" w:right="0"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заседании Комиссии присутствовали:</w:t>
      </w:r>
    </w:p>
    <w:p>
      <w:pPr>
        <w:pStyle w:val="Style16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Федянин Владимир Владимирович, заместитель председателя Алещенко Ирина Владимировна, члены Комиссии: Шачнева Татьяна Владимировна, Алексеева Светлана Игоревна, Борзило Наталья Ивановна, Тютюнникова Елена Юрьевна, Скляренко Ольга Николаевна, Лежнин Валерий Николаевич, Панина Виктория Григорьевна, секретарь Комиссии Полянская Светлана Вадимовна.</w:t>
      </w:r>
    </w:p>
    <w:p>
      <w:pPr>
        <w:pStyle w:val="Style16"/>
        <w:spacing w:lineRule="exact" w:line="360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Основанием для проведения заседания Комиссии являются материалы проверки отделом организационно-кадровой работы соблюдения требований к служебному поведению и урегулированию конфликта интересов, а также достоверности и полноты предоставления сведений о доходах работниками филиалов. Рассмотрение проводилось в отношении 2 работников.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16"/>
        <w:ind w:left="0" w:right="0" w:firstLine="708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о каждому вопросу Комиссии необходимо было принять одно из следующих решений:</w:t>
      </w:r>
    </w:p>
    <w:p>
      <w:pPr>
        <w:pStyle w:val="Style21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работник соблюдал требования к служебному поведению и/или требования об урегулировании конфликта интересов;</w:t>
      </w:r>
    </w:p>
    <w:p>
      <w:pPr>
        <w:pStyle w:val="Style16"/>
        <w:spacing w:lineRule="atLeast" w:line="360" w:before="68" w:after="0"/>
        <w:ind w:left="45" w:right="0" w:firstLine="663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б) установить, что работник не соблюдал требования к служебному поведению и/или требования об урегулировании конфликта интересов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и рекомендовать управляющему или уполномоченному им лицу указать работнику на недопустимость нарушения требований к служебному поведению и/или требований об урегулировании конфликта интересов либо применить к работнику конкретную меру ответственности;</w:t>
      </w:r>
    </w:p>
    <w:p>
      <w:pPr>
        <w:pStyle w:val="Style21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ное решение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ей приняты следующие решения:</w:t>
      </w:r>
    </w:p>
    <w:p>
      <w:pPr>
        <w:pStyle w:val="TextBody"/>
        <w:numPr>
          <w:ilvl w:val="0"/>
          <w:numId w:val="1"/>
        </w:numPr>
        <w:spacing w:before="0" w:after="0"/>
        <w:ind w:left="60" w:right="0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и не соблюдались требования об урегулировании конфликта интересов. Управляющему рекомендовано применить к работникам меру дисциплинарной ответственности: в виде замечания – в отношении 1 человека, в виде выговора – в отношении 1 человек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Arial Unicode MS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1">
    <w:name w:val="WW_CharLFO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2">
    <w:name w:val="WW_CharLFO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3">
    <w:name w:val="WW_CharLFO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4">
    <w:name w:val="WW_CharLFO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5">
    <w:name w:val="WW_CharLFO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6">
    <w:name w:val="WW_CharLFO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7">
    <w:name w:val="WW_CharLFO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8">
    <w:name w:val="WW_CharLFO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9">
    <w:name w:val="WW_CharLFO3LVL9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Arial Unicode MS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zh-CN" w:bidi="hi-IN"/>
    </w:rPr>
  </w:style>
  <w:style w:type="paragraph" w:styleId="Style17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ubtitle">
    <w:name w:val="Subtitle"/>
    <w:basedOn w:val="Style17"/>
    <w:next w:val="TextBody"/>
    <w:qFormat/>
    <w:pPr>
      <w:suppressAutoHyphens w:val="true"/>
      <w:jc w:val="center"/>
    </w:pPr>
    <w:rPr>
      <w:i/>
      <w:iCs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  <w:suppressAutoHyphens w:val="true"/>
    </w:pPr>
    <w:rPr/>
  </w:style>
  <w:style w:type="paragraph" w:styleId="Style21">
    <w:name w:val="Абзац списка"/>
    <w:basedOn w:val="Style16"/>
    <w:qFormat/>
    <w:pPr>
      <w:widowControl/>
      <w:suppressAutoHyphens w:val="false"/>
      <w:ind w:left="720" w:right="0" w:hanging="0"/>
      <w:textAlignment w:val="auto"/>
    </w:pPr>
    <w:rPr>
      <w:rFonts w:ascii="Times New Roman" w:hAnsi="Times New Roman" w:eastAsia="Times New Roman" w:cs="Times New Roman"/>
      <w:kern w:val="0"/>
      <w:lang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55:00Z</dcterms:created>
  <dc:creator>Шачнева Татьяна Владимировна</dc:creator>
  <dc:description/>
  <dc:language>en-US</dc:language>
  <cp:lastModifiedBy>Полянская Светлана Вадимовна</cp:lastModifiedBy>
  <dcterms:modified xsi:type="dcterms:W3CDTF">2017-10-26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