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вшемся заседании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и принятых решения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сентября 2014 года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сенятбря 201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 г. Краснодар, ул. Ставропольская, 82 состоялось заседание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овали: председатель Комиссии – заместитель управляющего отделением Крылова Л.В.; заместитель Председателя Комиссии – начальник отдела организационно-кадровой работы Шачнева Т.В.; члены Комиссии – начальник правового отдела Алексеева С.И.; начальник отдела страхования на случай временной нетрудоспособности и в связи с материнством Борзило Н.И.; начальник контрольно-ревизионного отдела Карпеева Л.М.; заместитель директора филиала №1 Калинченко Д.И.; председатель общественной организации инвалидов-стомированных больных «Кубстом» Лежнин В.Н.; директор автономной некоммерческой организации реабилитационной помощи «Планета равных возможностей» Бойченко Т.М.; секретарь Комиссии – консультант отдела организационно-кадровой работы Полянская С.В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ла Представления Прокуратуры Западного административного округа г.Краснодара и Прокуратуры Центрального округа г.Сочи, информационные письма Прокуратуры Карасунского административного округа г.Краснодара и Прокуратуры Кавказского района по результатам проверки сведений, отраженных в справках о доходах работников филиалов №1, 2, 9, 16 за 2013 год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каждому вопросу Комиссии необходимо было принять одно из следующих решений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, что сведения, представленные работником, являются полными и достоверными;</w:t>
      </w:r>
    </w:p>
    <w:p>
      <w:pPr>
        <w:pStyle w:val="Textbody1"/>
        <w:numPr>
          <w:ilvl w:val="0"/>
          <w:numId w:val="4"/>
        </w:numPr>
        <w:spacing w:before="0" w:after="0"/>
        <w:ind w:left="3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сведения, представленные работником, являются неполными и/или недостоверными и рекомендовать управляющему или уполномоченному им лицу применить к работнику конкретную меру ответственност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ы следующие решения:</w:t>
      </w:r>
    </w:p>
    <w:p>
      <w:pPr>
        <w:pStyle w:val="Standard"/>
        <w:numPr>
          <w:ilvl w:val="0"/>
          <w:numId w:val="2"/>
        </w:numPr>
        <w:ind w:lef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ставленные работником, являются полными и достоверными — в отношении 2-х работников;</w:t>
      </w:r>
    </w:p>
    <w:p>
      <w:pPr>
        <w:pStyle w:val="Textbody1"/>
        <w:numPr>
          <w:ilvl w:val="0"/>
          <w:numId w:val="2"/>
        </w:numPr>
        <w:spacing w:before="0" w:after="0"/>
        <w:ind w:left="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ставленные работником, являются неполными и/или недостоверными — в отношении 12 человек. Исполняющему обязанности  управляющего рекомендовано применить к работникам меру дисциплинарной ответственности в виде замеч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0:00Z</dcterms:created>
  <dc:creator>Шачнева Татьяна Владимировна</dc:creator>
  <dc:description/>
  <dc:language>en-US</dc:language>
  <cp:lastModifiedBy>Максим Томаев</cp:lastModifiedBy>
  <dcterms:modified xsi:type="dcterms:W3CDTF">2014-10-02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