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остоявшемся заседании Комиссии Государственного учреждения – Краснодарского регионального отделения Фонда социального страхования Российской Федерации по соблюдению требований к служебному поведению и урегулированию конфликта интересов и принятых решениях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 июня 2017 года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июня 2017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 г. Краснодар, ул. Ставропольская, 82 состоялось заседание Комиссии Государственного учреждения – Краснодарского регионального отделения Фонда социального страхования Российской Федерации по соблюдению требований к служебному поведению и урегулированию конфликта интересов (далее – Комиссия)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рассмотрены материалы проверки по вопросам соблюдения работником филиала регионального отделения требований к служебному поведению работников и урегулированию конфликта интересов в ходе исполнения им своих должностных обязанностей при условии выполнения иной оплачиваемой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ассмотрения материалов Комиссия пришла к вывод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не соблюдал требования к служебному поведению, не уведомив в установленном порядке работодателя о возможности возникновения конфликта интересов в связи с осуществлением им иной оплачиваемой работы в организации, в отношении которой, в соответствии с его должностной инструкцией, он наделен полномочиями осуществления контрольно-ревизионных мероприяти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руководствуясь Методическими рекомендациями Министерства труда и социальной защиты РФ по привлечению к ответственности государственных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Комиссия учла характер и тяжесть совершенного проступка, отсутствие корыстного умысла в действиях работника, тот факт, что нарушение требований законодательства совершено работником впервы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учла, что работник долго отсутствовал на работе по причине отпуска по уходу за ребенком, не имел возможности принимать участие в обучающих мероприятиях, проводимых региональным отделение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указанные факты и обстоятельства Комиссия рекомендова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ить 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у меру дисциплинарной ответственности в ви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меч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07:00Z</dcterms:created>
  <dc:creator>Шачнева Татьяна Владимировна</dc:creator>
  <dc:description/>
  <dc:language>en-US</dc:language>
  <cp:lastModifiedBy>Купоносов Максим Алексеевич</cp:lastModifiedBy>
  <dcterms:modified xsi:type="dcterms:W3CDTF">2017-06-20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