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0 мая 2018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0 мая 2018 года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о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и Комиссии 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Федянин Владимир Владимирович, заместитель председателя Алещенко Ирина Владимировна, члены Комиссии: Шачнева Татьяна Владимировна, Алексеева Светлана Игоревна, Куприн Виталий Юрьевич, Скляренко Ольга Николаевна, Лежнин Валерий Николаевич, Панина Виктория Григорьевна, Руденко Александр Викторович, секретарь Комиссии Полянская Светлана Вадимовна.</w:t>
      </w:r>
    </w:p>
    <w:p>
      <w:pPr>
        <w:pStyle w:val="Normal"/>
        <w:spacing w:lineRule="exact" w:line="36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снованием для проведения заседания Комиссии </w:t>
      </w:r>
      <w:r>
        <w:rPr>
          <w:rFonts w:cs="Times New Roman" w:ascii="Times New Roman" w:hAnsi="Times New Roman"/>
          <w:sz w:val="28"/>
          <w:szCs w:val="28"/>
        </w:rPr>
        <w:t xml:space="preserve">явилось поступившее от одного работника в установленном порядке заявление о невозможности по объективным причинам представить сведения о доходах, об имуществе и обязательствах имущественного характера своего супруга 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ления Комиссии было необходимо  принять соответствующее решение:</w:t>
      </w:r>
    </w:p>
    <w:p>
      <w:pPr>
        <w:pStyle w:val="Style18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а) признать, что причина непредставления работником сведений о доходах, об имуществе и обязательствах имущественного характера своего супруга является объективной и уважительной;</w:t>
      </w:r>
    </w:p>
    <w:p>
      <w:pPr>
        <w:pStyle w:val="Normal"/>
        <w:spacing w:lineRule="atLeast" w:line="360"/>
        <w:ind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работником сведений о доходах, об имуществе и обязательствах имущественного характера своего супруга не является уваж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комендовать работнику принять меры по представлению указанных сведений;</w:t>
      </w:r>
    </w:p>
    <w:p>
      <w:pPr>
        <w:pStyle w:val="Normal"/>
        <w:spacing w:lineRule="atLeast" w:line="360"/>
        <w:ind w:firstLine="6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признать, что причина непредставления работником сведений о доходах, об имуществе и обязательствах имущественного характера своего супруга необъективна и является способом уклонения от представления указанных сведений и рекомендовать управляю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ить к работнику конкретную меру ответственности в соответствии с действующим законодательством;</w:t>
      </w:r>
    </w:p>
    <w:p>
      <w:pPr>
        <w:pStyle w:val="Style18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о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открытым голосованием единогласно признала причину непредставления сведений о доходах, об имуществе и обязательствах имущественного характера супруга работника объективной и уважительной. Комиссия признала, что непредставление работником сведений о доходах, об имуществе и обязательствах имущественного характера своего супруга не является способом уклонения работником от представления указанных свед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11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5:00Z</dcterms:created>
  <dc:creator>Шачнева Татьяна Владимировна</dc:creator>
  <dc:description/>
  <cp:keywords/>
  <dc:language>en-US</dc:language>
  <cp:lastModifiedBy>Полянская Светлана Вадимовна</cp:lastModifiedBy>
  <dcterms:modified xsi:type="dcterms:W3CDTF">2018-05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