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остоявшемся заседании Комиссии Государственного учреждения – Краснодар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и принятых реш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9 октября 2018 года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9 октября 2018 года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по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адресу: г. Краснодар, ул. Ставропольская, 82 состоялось заседание Комиссии Государственного учреждения – Краснодар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(далее – Комиссия).</w:t>
      </w:r>
    </w:p>
    <w:p>
      <w:pPr>
        <w:pStyle w:val="Style17"/>
        <w:ind w:left="0" w:righ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заседании Комиссии присутствовали: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Федянин Владимир Владимирович, заместитель председателя Алещенко Ирина Владимировна, члены Комиссии: Шачнева Татьяна Владимировна, Алексеева Светлана Игоревна, Тютюнникова Елена Юрьевна, Панина Виктория Григорьевна, Лежнин Валерий Николаевич, секретарь Комиссии Полянская Светлана Вадимовна.</w:t>
      </w:r>
    </w:p>
    <w:p>
      <w:pPr>
        <w:pStyle w:val="Style17"/>
        <w:spacing w:lineRule="exac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оведения заседания Комиссии явились материалы проверки отделом организационно-кадровой работы </w:t>
      </w:r>
    </w:p>
    <w:p>
      <w:pPr>
        <w:pStyle w:val="Style17"/>
        <w:spacing w:lineRule="exac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товерности и полноты предоставления сведений о доходах, расходах, имуществе и обязательствах имущественного характера, представленных работниками регионального отделения (в отношении 3 работников);</w:t>
      </w:r>
    </w:p>
    <w:p>
      <w:pPr>
        <w:pStyle w:val="Style17"/>
        <w:spacing w:lineRule="exact" w:line="36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2. сведений, отраженных в уведомлении о возникновении личной заинтересованности при исполнении должностных обязанностей работником филиала (в отношении 1 работника)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7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ей приняты следующие решения:</w:t>
      </w:r>
    </w:p>
    <w:p>
      <w:pPr>
        <w:pStyle w:val="TextBody"/>
        <w:spacing w:before="0" w:after="0"/>
        <w:ind w:left="75" w:right="0" w:hanging="0"/>
        <w:jc w:val="both"/>
        <w:rPr/>
      </w:pPr>
      <w:r>
        <w:rPr>
          <w:rStyle w:val="Style14"/>
          <w:rFonts w:cs="Times New Roman"/>
          <w:sz w:val="28"/>
          <w:szCs w:val="28"/>
        </w:rPr>
        <w:t xml:space="preserve">- по первому вопросу: </w:t>
      </w:r>
      <w:r>
        <w:rPr>
          <w:rStyle w:val="Style14"/>
          <w:rFonts w:cs="Times New Roman"/>
          <w:color w:val="000000"/>
          <w:sz w:val="28"/>
          <w:szCs w:val="28"/>
        </w:rPr>
        <w:t>сведения, представленные работниками, являются недостоверными и неполными</w:t>
      </w:r>
      <w:r>
        <w:rPr>
          <w:rStyle w:val="Style14"/>
          <w:rFonts w:cs="Times New Roman"/>
          <w:sz w:val="28"/>
          <w:szCs w:val="28"/>
        </w:rPr>
        <w:t>. Управляющему рекомендовано применить к работникам меру дисциплинарной ответственности в виде выговора – к 2 работникам, в виде замечания – к 1 работнику;</w:t>
      </w:r>
    </w:p>
    <w:p>
      <w:pPr>
        <w:pStyle w:val="TextBody"/>
        <w:spacing w:before="0" w:after="0"/>
        <w:ind w:left="7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 второму вопросу: установлено, что в настоящее время конфликт интересов в связи с изложенными обстоятельствами не усматривается, однако, возможность возникновения конфликта интересов в дальнейшем не исключена. Комиссия рекомендовала управляющему потребовать от работника принять все возможные меры для исключения любой возможности возникновения конфликта интересов</w:t>
      </w:r>
    </w:p>
    <w:p>
      <w:pPr>
        <w:pStyle w:val="TextBody"/>
        <w:spacing w:before="0" w:after="0"/>
        <w:ind w:left="75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0"/>
      <w:sz w:val="28"/>
      <w:szCs w:val="20"/>
      <w:lang w:eastAsia="ar-SA" w:bidi="ar-SA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widowControl/>
      <w:suppressAutoHyphens w:val="true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eastAsia="ar-SA" w:bidi="ar-SA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8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Style17"/>
    <w:qFormat/>
    <w:pPr>
      <w:widowControl/>
      <w:suppressAutoHyphens w:val="false"/>
      <w:ind w:left="720" w:right="0" w:hanging="0"/>
      <w:textAlignment w:val="auto"/>
    </w:pPr>
    <w:rPr>
      <w:rFonts w:ascii="Times New Roman" w:hAnsi="Times New Roman" w:eastAsia="Times New Roman" w:cs="Times New Roman"/>
      <w:kern w:val="0"/>
      <w:lang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02:00Z</dcterms:created>
  <dc:creator>Шачнева Татьяна Владимировна</dc:creator>
  <dc:description/>
  <dc:language>en-US</dc:language>
  <cp:lastModifiedBy>Полянская Светлана Вадимовна</cp:lastModifiedBy>
  <dcterms:modified xsi:type="dcterms:W3CDTF">2018-10-10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