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стоявшемся заседании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и принятых решениях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7 сентября 2018 года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сентября 2018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 г. Краснодар, ул. Ставропольская, 82 состоялось заседание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заседании Комиссии присутствовали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лещенко Ирина Владимировна, члены Комиссии: Шачнева Татьяна Владимировна, Алексеева Светлана Игоревна, Тютюнникова Елена Юрьевна, Скляренко Ольга Николаевна, Шкарлет Вадим Николаевич, Панина Виктория Григорьевна, секретарь Комиссии Полянская Светлана Вадимов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заседания Комиссии явились материалы проверки отделом организационно-кадровой работы достоверности и полноты предоставления сведений о доходах работником регионального отделения. Рассмотрение проводилось в отношении 1 работника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необходимо было принять одно из следующих решений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овить, что сведения, представленные работником, являются достоверными и полными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сведения, представленные работником, являются недостоверными и/или неполными и рекомендовать управляющему или уполномоченному им лицу применить к работнику конкретную меру ответственности;</w:t>
      </w:r>
    </w:p>
    <w:p>
      <w:pPr>
        <w:pStyle w:val="Style17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ое реш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ей принято решение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, представленные работником, являются недостоверными и неполными</w:t>
      </w:r>
      <w:r>
        <w:rPr>
          <w:rFonts w:cs="Times New Roman" w:ascii="Times New Roman" w:hAnsi="Times New Roman"/>
          <w:sz w:val="28"/>
          <w:szCs w:val="28"/>
        </w:rPr>
        <w:t xml:space="preserve">. Однако, учитывая ряд смягчающих обстоятельств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ла управляющему не применять к работнику меры дисциплинарной ответственности,</w:t>
      </w:r>
      <w:r>
        <w:rPr>
          <w:rFonts w:cs="Times New Roman" w:ascii="Times New Roman" w:hAnsi="Times New Roman"/>
          <w:sz w:val="28"/>
          <w:szCs w:val="28"/>
        </w:rPr>
        <w:t xml:space="preserve"> указать Работни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еобходимость соблюдения требований законодательства о противодействии коррупции в части предоставления полных и достоверных сведений о доходах, расходах, имуществе и обязательствах имущественного характера, поручить отделу организационно-кадровой работы проводить углубленный анализ сведений о доходах Работника в ходе следующих декларационных кампаний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53:00Z</dcterms:created>
  <dc:creator>Шачнева Татьяна Владимировна</dc:creator>
  <dc:description/>
  <dc:language>en-US</dc:language>
  <cp:lastModifiedBy>Купоносов Максим Алексеевич adm</cp:lastModifiedBy>
  <dcterms:modified xsi:type="dcterms:W3CDTF">2018-09-0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