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августа 2018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августа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Федянин Владимир Владимирович, заместитель председателя Алещенко Ирина Владимировна, члены Комиссии: Шачнева Татьяна Владимировна, Алексеева Светлана Игоревна, Борзило Наталья Ивановна, Тютюнникова Елена Юрьевна, Скляренко Ольга Николаевна, Шкарлет Вадим Николаевич, Лежнин Валерий Николаевич, Руденко Александр Викторович, секретарь Комиссии Полянская Светлана Вадимов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ились материалы проверки отделом организационно-кадровой работы достоверности и полноты предоставления сведений о доходах работниками филиалов. Рассмотрение проводилось в отношении 2 работ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вопросу Комиссии необходимо было принять одно из следующих решений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работником, являются достоверными и полными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работником, являются недостоверными и/или неполными и рекомендовать управляющему или уполномоченному им лицу применить к работнику конкретную меру ответственности;</w:t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решени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:</w:t>
      </w:r>
    </w:p>
    <w:p>
      <w:pPr>
        <w:pStyle w:val="Textbody1"/>
        <w:numPr>
          <w:ilvl w:val="0"/>
          <w:numId w:val="1"/>
        </w:numPr>
        <w:spacing w:before="0" w:after="0"/>
        <w:ind w:left="60"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представленные работниками, являются недостоверными и неполными</w:t>
      </w:r>
      <w:r>
        <w:rPr>
          <w:rFonts w:cs="Times New Roman" w:ascii="Times New Roman" w:hAnsi="Times New Roman"/>
          <w:sz w:val="28"/>
          <w:szCs w:val="28"/>
        </w:rPr>
        <w:t xml:space="preserve">. Управляющему рекомендовано применить к работникам меру дисциплинарной ответственности в виде замечания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9:00Z</dcterms:created>
  <dc:creator>Шачнева Татьяна Владимировна</dc:creator>
  <dc:description/>
  <dc:language>en-US</dc:language>
  <cp:lastModifiedBy>Купоносов Максим Алексеевич</cp:lastModifiedBy>
  <dcterms:modified xsi:type="dcterms:W3CDTF">2018-08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