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марта 2017 год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рта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рисутствовали: председатель Комиссии – заместитель управляющего отделением Гаман Т.В.; заместитель Председателя Комиссии – заместитель управляющего отделением Федянин В.В.; члены Комиссии – начальник правового отдела Алексеева С.И.; начальник отдела страхования на случай временной нетрудоспособности и в связи с материнством Борзило Н.И.; заместитель директора филиала №1 Калинченко Д.И.; председатель общественной организации инвалидов-стомированных больных «Кубстом» Лежнин В.Н.;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криминалистики и правовой информатики ФГЮОУ ВО «Кубанский государственный университет» А.В.Руденко;</w:t>
      </w:r>
      <w:r>
        <w:rPr>
          <w:rFonts w:cs="Times New Roman" w:ascii="Times New Roman" w:hAnsi="Times New Roman"/>
          <w:sz w:val="28"/>
          <w:szCs w:val="28"/>
        </w:rPr>
        <w:t xml:space="preserve">  секретарь Комиссии – консультант отдела организационно-кадровой работы Полянская С.В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ла Представление Прокуратуры Кавказского района по результатам проверки сведений, отраженных в справках о доходах работников филиала № 9 за 2015 год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ждому вопросу Комиссии необходимо было принять одно из следующих решений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, что сведения, представленные работником, являются полными и достоверными;</w:t>
      </w:r>
    </w:p>
    <w:p>
      <w:pPr>
        <w:pStyle w:val="Textbody1"/>
        <w:numPr>
          <w:ilvl w:val="0"/>
          <w:numId w:val="4"/>
        </w:numPr>
        <w:spacing w:before="0" w:after="0"/>
        <w:ind w:left="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сведения, представленные работником, являются неполными и/или недостоверными и рекомендовать управляющему или уполномоченному им лицу применить к работнику конкретную меру ответственност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ы следующие решения:</w:t>
      </w:r>
    </w:p>
    <w:p>
      <w:pPr>
        <w:pStyle w:val="Standard"/>
        <w:numPr>
          <w:ilvl w:val="0"/>
          <w:numId w:val="1"/>
        </w:numPr>
        <w:ind w:lef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работником, являются полными и достоверными — в отношении 1-го работника;</w:t>
      </w:r>
    </w:p>
    <w:p>
      <w:pPr>
        <w:pStyle w:val="Textbody1"/>
        <w:numPr>
          <w:ilvl w:val="0"/>
          <w:numId w:val="1"/>
        </w:numPr>
        <w:spacing w:before="0" w:after="0"/>
        <w:ind w:left="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работником, являются неполными и/или недостоверными — в отношении 3 человек. Управляющему рекомендовано применить к работникам меру дисциплинарной ответственности в виде замеч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0:00Z</dcterms:created>
  <dc:creator>Шачнева Татьяна Владимировна</dc:creator>
  <dc:description/>
  <dc:language>en-US</dc:language>
  <cp:lastModifiedBy>Максим Томаев</cp:lastModifiedBy>
  <dcterms:modified xsi:type="dcterms:W3CDTF">2017-03-1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