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ребуется водитель автомобиля</w:t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ее профессиональное образование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водительского удостоверения категории B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0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ть корректное профессиональное вождение автомобиля и следить за техническим состоянием автомоби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09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полнять поручения руковод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5/2, пн.-чт. с 08:00 до 17:00; пт. с 08:00 до 16:00. Обед с 12:00 до 12:4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от 20 500 руб. до 30 000 руб.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аснодарский край, Туапсинский район, Город Туапсе, Ильича площадь, 1А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8:00Z</dcterms:created>
  <dc:creator>Сероштанова Наталья Михайловна</dc:creator>
  <dc:description/>
  <dc:language>en-US</dc:language>
  <cp:lastModifiedBy>Волошина Ульяна Владимировна</cp:lastModifiedBy>
  <cp:lastPrinted>2024-05-17T10:52:00Z</cp:lastPrinted>
  <dcterms:modified xsi:type="dcterms:W3CDTF">2025-03-03T06:28:00Z</dcterms:modified>
  <cp:revision>2</cp:revision>
  <dc:subject/>
  <dc:title/>
</cp:coreProperties>
</file>