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Требуется водитель автомоби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КАНДИДАТУ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я: 3 квалификационный уровень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нее профессиональное образование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дительское удостоверение категории В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УНКЦИИ ОТДЕ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вать корректное профессиональное вождение автомобиля и следить за техническим состоянием автомоби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полнять поручения руковод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РАБОТЫ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Работа в стабильной организаци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й доход и выплаты дважды в месяц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Возможность улучшать качество услуг в социальной сфере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Непрерывное обучение на всех этапах работы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е выплаты, премии и надбавк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Перспективы карьерного рост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аботать на благо обществ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озможность решать интересные и значимые задач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– </w:t>
      </w:r>
      <w:r>
        <w:rPr>
          <w:sz w:val="28"/>
          <w:szCs w:val="28"/>
        </w:rPr>
        <w:t>5/2, пн.-чт. с 08:00 до 17:00; пт. с 08:00 до 16:00. Обед с 12:00 до 12:4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: </w:t>
      </w:r>
      <w:r>
        <w:rPr>
          <w:b/>
          <w:color w:val="000000"/>
          <w:sz w:val="28"/>
          <w:szCs w:val="28"/>
        </w:rPr>
        <w:t>от 27 000 руб. до 35 000 руб.</w:t>
      </w:r>
    </w:p>
    <w:p>
      <w:pPr>
        <w:pStyle w:val="Style18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ПОЛАГАЕМОЕ МЕСТО РАБОТЫ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аснодарский край, г. Сочи, Парковая улица, 21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КОНТАКТЫ КАДРОВОЙ СЛУЖБЫ ОТДЕЛЕНИЯ</w:t>
      </w:r>
    </w:p>
    <w:tbl>
      <w:tblPr>
        <w:tblW w:w="6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г. Краснодар, ул. им. Хакурате, д. 8, каб. 6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8(861)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214-28-04,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214-28-66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рес электронной поч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r_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d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23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sf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kdr@23.sf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7:00Z</dcterms:created>
  <dc:creator>Сероштанова Наталья Михайловна</dc:creator>
  <dc:description/>
  <dc:language>en-US</dc:language>
  <cp:lastModifiedBy>Волошина Ульяна Владимировна</cp:lastModifiedBy>
  <cp:lastPrinted>2024-05-17T10:52:00Z</cp:lastPrinted>
  <dcterms:modified xsi:type="dcterms:W3CDTF">2025-03-03T06:57:00Z</dcterms:modified>
  <cp:revision>2</cp:revision>
  <dc:subject/>
  <dc:title/>
</cp:coreProperties>
</file>