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Требуется водитель автомобиля</w:t>
      </w:r>
    </w:p>
    <w:p>
      <w:pPr>
        <w:pStyle w:val="Normal"/>
        <w:widowControl w:val="false"/>
        <w:autoSpaceDE w:val="false"/>
        <w:rPr>
          <w:rFonts w:eastAsia="Calibri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cap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РЕБОВАНИЯ К КАНДИДАТУ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еднее профессиональное образование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ичие водительского удостоверения категории B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ФУНКЦИИ ОТДЕ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09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вать корректное профессиональное вождение автомобиля и следить за техническим состоянием автомоби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09" w:hanging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ыполнять поручения руководст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СЛОВИЯ РАБОТЫ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Работа в стабильной организации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Стабильный доход и выплаты дважды в месяц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Возможность улучшать качество услуг в социальной сфере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Непрерывное обучение на всех этапах работы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Стабильные выплаты, премии и надбавки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Перспективы карьерного роста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работать на благо общества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Возможность решать интересные и значимые задачи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работы – </w:t>
      </w:r>
      <w:r>
        <w:rPr>
          <w:sz w:val="28"/>
          <w:szCs w:val="28"/>
        </w:rPr>
        <w:t>5/2, пн.-чт. с 08:00 до 17:00; пт. с 08:00 до 16:00. Обед с 12:00 до 12:47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работная плата: </w:t>
      </w:r>
      <w:r>
        <w:rPr>
          <w:b/>
          <w:color w:val="000000"/>
          <w:sz w:val="28"/>
          <w:szCs w:val="28"/>
        </w:rPr>
        <w:t>от 27 000 руб. до 35 000 руб.</w:t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ЕПОЛАГАЕМОЕ МЕСТО РАБОТЫ: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раснодарский край, Город Краснодар, им. Хакурате улица, 8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>КОНТАКТЫ КАДРОВОЙ СЛУЖБЫ ОТДЕЛЕНИЯ</w:t>
      </w:r>
    </w:p>
    <w:tbl>
      <w:tblPr>
        <w:tblW w:w="6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</w:tblGrid>
      <w:tr>
        <w:trPr/>
        <w:tc>
          <w:tcPr>
            <w:tcW w:w="66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рес места нахожд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г. Краснодар, ул. им. Хакурате, д. 8, каб. 6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en-US" w:eastAsia="en-US"/>
              </w:rPr>
              <w:t>8(861)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 xml:space="preserve">214-28-04, </w:t>
            </w:r>
            <w:r>
              <w:rPr>
                <w:rFonts w:eastAsia="Calibri"/>
                <w:i/>
                <w:color w:val="000000"/>
                <w:sz w:val="28"/>
                <w:szCs w:val="28"/>
                <w:lang w:val="en-US" w:eastAsia="en-US"/>
              </w:rPr>
              <w:t>214-28-66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6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дрес электронной почт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p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r_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kdr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@23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sfr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kdr@23.sfr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28:00Z</dcterms:created>
  <dc:creator>Сероштанова Наталья Михайловна</dc:creator>
  <dc:description/>
  <dc:language>en-US</dc:language>
  <cp:lastModifiedBy>Волошина Ульяна Владимировна</cp:lastModifiedBy>
  <cp:lastPrinted>2024-05-17T10:52:00Z</cp:lastPrinted>
  <dcterms:modified xsi:type="dcterms:W3CDTF">2025-03-03T06:29:00Z</dcterms:modified>
  <cp:revision>3</cp:revision>
  <dc:subject/>
  <dc:title/>
</cp:coreProperties>
</file>