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В отдел выездных проверок требуется ведущий специалист-эксперт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е профессиональное образование по специальностям и направлениям подготовки, соответствующим профилю деятельности структурного подразде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eastAsia="Calibri"/>
          <w:b/>
          <w:b/>
          <w:color w:val="000000"/>
          <w:spacing w:val="-2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нформации и документов, необходимых для проведения выездных прове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ить предпроверочный анализ документов о деятельности страхователь и его расчетах по обязательному социальному страх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ить выездные проверки страхователей в соответствии с утвержденным план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23 900 руб. до 37 900 руб.</w:t>
      </w:r>
    </w:p>
    <w:p>
      <w:pPr>
        <w:pStyle w:val="Style1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дарский край, г. Сочи, Парковая улица, 21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1:00Z</dcterms:created>
  <dc:creator>Сероштанова Наталья Михайловна</dc:creator>
  <dc:description/>
  <cp:keywords/>
  <dc:language>en-US</dc:language>
  <cp:lastModifiedBy>Волошина Ульяна Владимировна</cp:lastModifiedBy>
  <cp:lastPrinted>2024-05-17T10:52:00Z</cp:lastPrinted>
  <dcterms:modified xsi:type="dcterms:W3CDTF">2025-03-03T07:54:00Z</dcterms:modified>
  <cp:revision>3</cp:revision>
  <dc:subject/>
  <dc:title/>
</cp:coreProperties>
</file>