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В общий отдел требуется ведущий специалист-эксперт</w:t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КАНДИДАТУ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нее профессиональное образование по специальностям и направлениям подготовки, соответствующим профилю деятельности структурного подразделения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eastAsia="Calibri"/>
          <w:b/>
          <w:b/>
          <w:color w:val="000000"/>
          <w:spacing w:val="-2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УНКЦИИ ОТДЕ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дение делопроизвод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ем, регистрация, хранение, централизованный учет, распределение по структурным подразделениям организации и рассылка поступающей, исходящей и внутренней корреспонденции в автоматизированной систе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пределение контрольных сроков исполнения документов, контроль испол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едение электронной базы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истематизирование и хранение документов текущего архи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роль сохранности проходящей служебной документ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РАБОТЫ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Работа в стабильной организации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й доход и выплаты дважды в месяц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Возможность улучшать качество услуг в социальной сфере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Непрерывное обучение на всех этапах работы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е выплаты, премии и надбавки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Перспективы карьерного роста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работать на благо общества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озможность решать интересные и значимые задачи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– </w:t>
      </w:r>
      <w:r>
        <w:rPr>
          <w:sz w:val="28"/>
          <w:szCs w:val="28"/>
        </w:rPr>
        <w:t>5/2, пн.-чт. с 08:00 до 17:00; пт. с 08:00 до 16:00. Обед с 12:00 до 12:47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: </w:t>
      </w:r>
      <w:r>
        <w:rPr>
          <w:b/>
          <w:color w:val="000000"/>
          <w:sz w:val="28"/>
          <w:szCs w:val="28"/>
        </w:rPr>
        <w:t>23 900 руб. до 37 900 руб.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ПОЛАГАЕМОЕ МЕСТО РАБОТЫ: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. Краснодар, Красноармейская улица, 136</w:t>
        <w:tab/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КОНТАКТЫ КАДРОВОЙ СЛУЖБЫ ОТДЕЛЕНИЯ</w:t>
      </w:r>
    </w:p>
    <w:tbl>
      <w:tblPr>
        <w:tblW w:w="6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г. Краснодар, ул. им. Хакурате, д. 8, каб. 6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8(861)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214-28-04, 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214-28-66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рес электронной поч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r_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kd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23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sf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kdr@23.sf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4:00Z</dcterms:created>
  <dc:creator>Сероштанова Наталья Михайловна</dc:creator>
  <dc:description/>
  <cp:keywords/>
  <dc:language>en-US</dc:language>
  <cp:lastModifiedBy>Волошина Ульяна Владимировна</cp:lastModifiedBy>
  <cp:lastPrinted>2024-05-17T10:52:00Z</cp:lastPrinted>
  <dcterms:modified xsi:type="dcterms:W3CDTF">2025-03-03T07:53:00Z</dcterms:modified>
  <cp:revision>4</cp:revision>
  <dc:subject/>
  <dc:title/>
</cp:coreProperties>
</file>