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ребуется уборщик служебных помещ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: 1-2 квалификационный уровень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е: Требования не предъявляются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ость, исполнительность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изводить ежедневную влажную уборку служебных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ать правила санитарии и гигиены в убираемых помещен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от 19 242 руб. до 25 000 руб.</w:t>
      </w:r>
    </w:p>
    <w:p>
      <w:pPr>
        <w:pStyle w:val="Style18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снодарский край, Город Краснодар, им. Хакурате улица, 8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1:00Z</dcterms:created>
  <dc:creator>Сероштанова Наталья Михайловна</dc:creator>
  <dc:description/>
  <dc:language>en-US</dc:language>
  <cp:lastModifiedBy>Волошина Ульяна Владимировна</cp:lastModifiedBy>
  <cp:lastPrinted>2024-05-17T10:52:00Z</cp:lastPrinted>
  <dcterms:modified xsi:type="dcterms:W3CDTF">2025-03-03T06:51:00Z</dcterms:modified>
  <cp:revision>2</cp:revision>
  <dc:subject/>
  <dc:title/>
</cp:coreProperties>
</file>