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уборщик служебных помещ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: 1-2 квалификационный уровень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: Требования не предъявляются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сть, исполнительность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изводить ежедневную влажную уборку служебны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ать правила санитарии и гигиены в убираемых помеще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22 440 руб. до 25000 руб.</w:t>
      </w:r>
    </w:p>
    <w:p>
      <w:pPr>
        <w:pStyle w:val="Style18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пшеронский район, г. Апшеронск, Ворошилова улица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3-03T06:52:00Z</dcterms:modified>
  <cp:revision>2</cp:revision>
  <dc:subject/>
  <dc:title/>
</cp:coreProperties>
</file>