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>Требуется слесарь-сантехник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ТРЕБОВАНИЯ К КАНДИДАТУ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ind w:left="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валификация: 1-2 квалификационный уровень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ветственность, исполнительность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разование не требуется</w:t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УНКЦИИ ОТДЕЛ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зборка, ремонт и сборка различных деталей и узлов санитарно-технических систем водоснабжения, канализации и водосток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служивание раковин, смесителей, смывных бочков и т.п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УСЛОВИЯ РАБОТЫ:</w:t>
      </w:r>
    </w:p>
    <w:p>
      <w:pPr>
        <w:pStyle w:val="Style18"/>
        <w:widowControl w:val="false"/>
        <w:numPr>
          <w:ilvl w:val="0"/>
          <w:numId w:val="3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Работа в стабильной организаци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й доход и выплаты дважды в месяц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Возможность улучшать качество услуг в социальной сфере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Непрерывное обучение на всех этапах работы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Стабильные выплаты, премии и надбавк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  <w:t>Перспективы карьерного рост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работать на благо общества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Возможность решать интересные и значимые задачи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40"/>
          <w:szCs w:val="28"/>
        </w:rPr>
      </w:pPr>
      <w:r>
        <w:rPr>
          <w:sz w:val="28"/>
        </w:rPr>
        <w:t xml:space="preserve">Ненормированный рабочий день </w:t>
      </w:r>
    </w:p>
    <w:p>
      <w:pPr>
        <w:pStyle w:val="Style18"/>
        <w:widowControl w:val="false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работная плата: </w:t>
      </w:r>
      <w:r>
        <w:rPr>
          <w:b/>
          <w:color w:val="000000"/>
          <w:sz w:val="28"/>
          <w:szCs w:val="28"/>
        </w:rPr>
        <w:t>от 22 440 руб. до 22440 руб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autoSpaceDE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РЕПОЛАГАЕМОЕ МЕСТО РАБОТЫ: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Краснодарский край, г. Сочи, Парковая улица, 21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  <w:t>КОНТАКТЫ КАДРОВОЙ СЛУЖБЫ ОТДЕЛЕНИЯ</w:t>
      </w:r>
    </w:p>
    <w:tbl>
      <w:tblPr>
        <w:tblW w:w="6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</w:tblGrid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рес места нахожд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>г. Краснодар, ул. им. Хакурате, д. 8, каб. 61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8(861)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214-28-04, </w:t>
            </w:r>
            <w:r>
              <w:rPr>
                <w:rFonts w:eastAsia="Calibri"/>
                <w:i/>
                <w:color w:val="000000"/>
                <w:sz w:val="28"/>
                <w:szCs w:val="28"/>
                <w:lang w:val="en-US" w:eastAsia="en-US"/>
              </w:rPr>
              <w:t>214-28-66</w:t>
            </w: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6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Адрес электронной почт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p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r_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kd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@23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sfr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gov</w:t>
              </w:r>
              <w:r>
                <w:rPr>
                  <w:rStyle w:val="InternetLink"/>
                  <w:rFonts w:eastAsia="Calibri"/>
                  <w:sz w:val="28"/>
                  <w:szCs w:val="28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8"/>
                  <w:szCs w:val="28"/>
                  <w:lang w:val="en-US" w:eastAsia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_kdr@23.sf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01:00Z</dcterms:created>
  <dc:creator>Сероштанова Наталья Михайловна</dc:creator>
  <dc:description/>
  <cp:keywords/>
  <dc:language>en-US</dc:language>
  <cp:lastModifiedBy>Волошина Ульяна Владимировна</cp:lastModifiedBy>
  <cp:lastPrinted>2024-05-17T10:52:00Z</cp:lastPrinted>
  <dcterms:modified xsi:type="dcterms:W3CDTF">2025-03-03T12:08:00Z</dcterms:modified>
  <cp:revision>3</cp:revision>
  <dc:subject/>
  <dc:title/>
</cp:coreProperties>
</file>