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В отдел судебно-исковой работы требуется главный специалист-эксперт</w:t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КАНДИДАТУ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сшее образование по специальностям и направлениям подготовки, соответствующим профилю деятельности структурного подразделения, и не менее одного года стажа работы в сфере деятельности, соответствующей задачам и функциям структурного подразделен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Высшее образование и не менее двух лет стажа работы в сфере деятельности, соответствующей задачам и функциям структурного подразделения.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УНКЦИИ ОТДЕ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ять интересы Отделения СФР по Краснодарскому краю во всех судах судебной системы РФ, правоохранительных органах, государственных (муниципальных) органах, учреждениях и организац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ять аналитическое сопровождение судебно-арбитражной практики применения законодательства РФ, связанной с деятельностью СФ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РАБОТЫ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Работа в стабильной организации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й доход и выплаты дважды в месяц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Возможность улучшать качество услуг в социальной сфере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Непрерывное обучение на всех этапах работы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е выплаты, премии и надбавки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Перспективы карьерного роста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работать на благо общества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Возможность решать интересные и значимые задачи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– </w:t>
      </w:r>
      <w:r>
        <w:rPr>
          <w:sz w:val="28"/>
          <w:szCs w:val="28"/>
        </w:rPr>
        <w:t>5/2, пн.-чт. с 08:00 до 17:00; пт. с 08:00 до 16:00. Обед с 12:00 до 12:47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аботная плата: </w:t>
      </w:r>
      <w:r>
        <w:rPr>
          <w:b/>
          <w:color w:val="000000"/>
          <w:sz w:val="28"/>
          <w:szCs w:val="28"/>
        </w:rPr>
        <w:t>26 000 руб. до 41 100 руб.</w:t>
      </w:r>
    </w:p>
    <w:p>
      <w:pPr>
        <w:pStyle w:val="Style16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ПОЛАГАЕМОЕ МЕСТО РАБОТЫ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аснодарский край, г. Сочи, Парковая улица, 21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КОНТАКТЫ КАДРОВОЙ СЛУЖБЫ ОТДЕЛЕНИЯ</w:t>
      </w:r>
    </w:p>
    <w:tbl>
      <w:tblPr>
        <w:tblW w:w="6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рес места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г. Краснодар, ул. им. Хакурате, д. 8, каб. 6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8(861)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214-28-04, 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214-28-66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дрес электронной поч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r_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kd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@23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sf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kdr@23.sfr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0:00Z</dcterms:created>
  <dc:creator>Сероштанова Наталья Михайловна</dc:creator>
  <dc:description/>
  <dc:language>en-US</dc:language>
  <cp:lastModifiedBy>Волошина Ульяна Владимировна</cp:lastModifiedBy>
  <cp:lastPrinted>2024-05-17T10:52:00Z</cp:lastPrinted>
  <dcterms:modified xsi:type="dcterms:W3CDTF">2025-02-26T12:30:00Z</dcterms:modified>
  <cp:revision>2</cp:revision>
  <dc:subject/>
  <dc:title/>
</cp:coreProperties>
</file>