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Краснодарскому кра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 от 9 апреля 2025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>9 апреля 2025 года состоялось заседание Комиссии Отделения Фонда пенсионного и социального страхования Российской Федерации по Краснодар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 заявление работника ОСФР по Краснодарскому краю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 в связи с его смертью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миссия пришла к выводу, что причина непредставления работником сведений о доходах, расходах, об имуществе и обязательствах имущественного характера своего супруга является объективной и уважительно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08:00Z</dcterms:created>
  <dc:creator>Image</dc:creator>
  <dc:description/>
  <cp:keywords/>
  <dc:language>en-US</dc:language>
  <cp:lastModifiedBy>Полянская Светлана Вадимовна</cp:lastModifiedBy>
  <cp:lastPrinted>2022-04-29T10:40:00Z</cp:lastPrinted>
  <dcterms:modified xsi:type="dcterms:W3CDTF">2025-04-15T06:40:00Z</dcterms:modified>
  <cp:revision>9</cp:revision>
  <dc:subject/>
  <dc:title>Начальнику Департамента общественных связей и взаимодействия со средствами массовой информации</dc:title>
</cp:coreProperties>
</file>