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firstLine="540"/>
        <w:jc w:val="center"/>
        <w:rPr/>
      </w:pPr>
      <w:r>
        <w:rPr>
          <w:sz w:val="28"/>
          <w:szCs w:val="28"/>
          <w:u w:val="single"/>
        </w:rPr>
        <w:t xml:space="preserve">Перечень кредитных организаций, с которыми ОСФР по Краснодарскому краю заключены договоры  «О порядке доставки пенсий и других выплат через кредитные организации»по состоянию на 20.12.2023 г. </w:t>
      </w:r>
    </w:p>
    <w:p>
      <w:pPr>
        <w:pStyle w:val="Normal"/>
        <w:bidi w:val="0"/>
        <w:ind w:left="0" w:right="0" w:firstLine="540"/>
        <w:jc w:val="center"/>
        <w:rPr/>
      </w:pPr>
      <w:r>
        <w:rPr/>
      </w:r>
    </w:p>
    <w:tbl>
      <w:tblPr>
        <w:tblW w:w="9634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9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кредитной организ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О «Сбербанк России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Б «Кубань Кредит» ОО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 «ЮГ-Инвестбанк»</w:t>
            </w:r>
          </w:p>
        </w:tc>
      </w:tr>
      <w:tr>
        <w:trPr>
          <w:trHeight w:val="1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Райффайзенбанк» филиал «Южный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Россельхозбанк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Банк ЗЕНИТ Соч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нк ВТБ  (ПАО)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Cs/>
                <w:sz w:val="28"/>
                <w:szCs w:val="28"/>
              </w:rPr>
              <w:t>ОАО КБ «</w:t>
            </w:r>
            <w:r>
              <w:rPr>
                <w:sz w:val="28"/>
                <w:szCs w:val="28"/>
              </w:rPr>
              <w:t>Центр-инвест</w:t>
            </w:r>
            <w:r>
              <w:rPr>
                <w:bCs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О «ОТП Банк» </w:t>
            </w:r>
          </w:p>
        </w:tc>
      </w:tr>
      <w:tr>
        <w:trPr>
          <w:trHeight w:val="2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>
                <w:sz w:val="28"/>
                <w:szCs w:val="28"/>
              </w:rPr>
              <w:t>«Всероссийский банк развития регионов»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АО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О  РОСБАН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Б «АК БАРС» (ПАО)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«Южный» ПАО «БАНК УРАЛСИБ»</w:t>
            </w:r>
          </w:p>
        </w:tc>
      </w:tr>
      <w:tr>
        <w:trPr>
          <w:trHeight w:val="1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О  «Совкомбанк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КБ «Кубаньторгбанк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О Банк «ФК Открытие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О «Синара Банк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НКБ Банк (ПАО)</w:t>
            </w:r>
          </w:p>
        </w:tc>
      </w:tr>
      <w:tr>
        <w:trPr>
          <w:trHeight w:val="2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О «Почта Банк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О КБ «Уральский банк реконструкции и развития»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О «Промсвязьбанк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Тинькофф Банк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Газпромбанк» (ПАО «ГПБ»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АБ «РОССИЯ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Морской акционерный банк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Альфа-Банк»</w:t>
            </w:r>
          </w:p>
        </w:tc>
      </w:tr>
      <w:tr>
        <w:trPr>
          <w:trHeight w:val="2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Банк Русский Стандарт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Б «ФОРА-БАНК» (АО)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9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О «МТС-Банк»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9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Б «ГАЗТРАНСБАНК» ООО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  <w:tc>
          <w:tcPr>
            <w:tcW w:w="9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О «МКБ» (ПАО «Московский кредитный банк»)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9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ИНГОССТРАХ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  <w:tc>
          <w:tcPr>
            <w:tcW w:w="9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em w:val="none"/>
              </w:rPr>
              <w:t>АО Банк «Национальный стандарт»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9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em w:val="none"/>
              </w:rPr>
              <w:t>АО «Кошелев-Банк»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  <w:tc>
          <w:tcPr>
            <w:tcW w:w="9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em w:val="none"/>
              </w:rPr>
              <w:t>ПАО АКБ «Авангард» (ДО «Краснодарский»)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  <w:tc>
          <w:tcPr>
            <w:tcW w:w="9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em w:val="none"/>
              </w:rPr>
              <w:t>ПАО "Транскапиталбанк"</w:t>
            </w:r>
          </w:p>
        </w:tc>
      </w:tr>
    </w:tbl>
    <w:p>
      <w:pPr>
        <w:pStyle w:val="Normal"/>
        <w:tabs>
          <w:tab w:val="clear" w:pos="1134"/>
          <w:tab w:val="left" w:pos="1665" w:leader="none"/>
        </w:tabs>
        <w:bidi w:val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egoe UI" w:cs="Tahoma"/>
      <w:color w:val="000000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  <w:lang w:val="zxx" w:eastAsia="zxx" w:bidi="zxx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3-12-20T11:52:37Z</dcterms:modified>
  <cp:revision>3</cp:revision>
  <dc:subject/>
  <dc:title/>
</cp:coreProperties>
</file>