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ВЗАИМОДЕЙСТВ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ДУ ТЕРРИТОРИАЛЬНЫМ ОРГАНОМ ПФР КОСТРОМСКОЙ ОБЛАСТИ  И РАБОТОДА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составления)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«_______2018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ПФР Костромской области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)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(далее – Территориальный орган ПФР) в лице ______________________________, действующего на основании ________________, с одной стороны, и Работодатель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 (далее – Работодатель) в лице  ___________________,  действующего на основании______ __________, с другой стороны, совместно именуемые Стороны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настоящего Соглашения является организация защищенного электронного документооборота между Территориальным органом ПФР и Работодателем, в целях предоставления права на освобождение от работы на два рабочих дня один раз в год с сохранением места работы (должности) и среднего заработка работникам, предпенсионного возрас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работникам, являющимися получателями пенсии по старости или пенсии за выслугу лет (далее - Получатель пенсии) при прохождении диспансеризации в порядке, предусмотренном законодательством Российской Федерации в сфере охраны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настоящего Соглаш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 запросу Работодателя сведений о работниках предпенсионного возраста и получателях пенсии в электронной форме с использованием программного комплекса «Бесконтактный прием информаци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онное взаимодействие Сторон осуществляется в целях реализации Федерального закона от 3 октября 2018 №353-ФЗ «О внесении изменений в Трудовой кодекс Российской Федерации» и Федерального закона от    03 октября 2018 №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ороны признают, что полученные ими электронные документы, заверенные усиленной квалифицированной электронной подписью (далее – ЭП), при соблюдении требований Федерального закона от 6 апреля 2011 №63-ФЗ «Об электронной подписи» (далее – Федеральный закон «Об электронной подписи»)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тороны обеспечивают конфиденциальность и безопасность персональных данных в соответствии с Федеральными законами от 27 июля </w:t>
        <w:br/>
        <w:t xml:space="preserve">2006 №152-ФЗ «О персональных данных» и от 27 июля 2006 № 149-ФЗ </w:t>
        <w:br/>
        <w:t>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роны при организации взаимодействия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е соблюдение требований нормативных правовых документов по служебной и иной охраняемой законом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информации и контроля доступа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тороны признают, что используемые в соответствии с данным Соглашением средства криптографической защиты информации (далее – СКЗИ), реализующие функции шифрования и ЭП, обеспечивают конфиденциальность информационного взаимодействия Сторон, защиту от несанкционированного доступа и безопасность обработки информации, а также подтверждение тог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окумент исходит от Стороны, его передавшей (подтверждение авторства доку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стоящее Соглашение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обретение, установка и функционирование программного обеспечения, СКЗИ с функциями ЭП осуществляется за счет Сторон, а также с использованием технических средств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ртификат ключа проверки ЭП приобретаются Работодателем в аккредитованном удостоверяющем центре (далее – У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готовление и сертификацию ключей проверки ЭП для работников территориального органа ПФР осуществляют УЦ территориального органа ПФР, аккредитованные в соответствии с Федеральным законом от 06.04.2011 №63-ФЗ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ОБМЕНА ЭЛЕКТРОННЫМИ ДОКУМЕН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од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аправляет с письменного согласия работников, состоящих в трудовых отношениях с работодателем, по защищенным каналам связи в территориальный орган ПФР запросы о представлении сведений, согласно приложению 1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олучает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никах, предпенсионного возраста, согласно приложению 2 к настоящему Согла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учателях пенсии согласно приложению 3 к настоящему Соглаш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 возврата территориальным органом ПФР запросов по основаниям, указанным в подпункте 4.2.2 настоящего Соглашения, устраняет имеющиеся расхождения и не позднее следующего рабочего дня после их получения направляет территориальному органу ПФР уточненны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4.1.4. Контролирует поступление запроса в территориальный орган ПФР путем получения уведомления о приеме запроса к рассмотрению или мотивированного отказа в его рассмотр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Контролирует направление территориальным органом ПФР ответов на запро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на запрос по защищенным каналам связи по истечении 3 рабочих дней после установленной даты сведений о Работниках, не достигших возраста, и Получателях пенсии, высылает в адрес территориального органа ПФР по защищенным каналам связи напомин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рриториальный орган ПФ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случае поступления запросов, указанных в подпункте 4.1.1 настоящего Соглашения, направляет не позднее 3 рабочих дней со дня получения запроса Работодателю сведения, указанные в подпункте 4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Направляет Работодателю мотивированный отказ в рассмотрении запроса в случае отсутствия в запросе необходимых сведений для проведения поисков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 продления сроков исполнения запроса уведомляет об этом Работодателя до истечения 3 рабочих дней со дня получения запроса с указанием срока прод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рриториальный орган ПФР принимает на себя следующие права и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еспечивать функционирование аппаратно-программных средств территориального органа ПФР, необходимых для обеспечения защищенного обмена электронными документами с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менять для обмена электронными документами сертифицированные СКЗИ и средства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 изменении требований к передаваемым электронным документам ПФР обязуется извещать Работодателя об этих изменениях в течени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екращать использование скомпрометированного ключа шифрования и проверки ЭП, о чем немедленно информировать Работодателя и поставщика услуг УЦи СК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одатель принимает на себя следующие права и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беспечивать функционирование всего оборудования со стороны Работодателя, необходимого для обмена электронными документами с территориальным органом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кращать использование скомпрометированного ключа шифрования и ключа проверки ЭП, о чем немедленно информировать территориальный орган ПФР и поставщика услуг УЦ, СК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целях обеспечения безопасности обработки и конфиденциальности информации территориальный орган ПФР и Работодатель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эксплуатационной документации на СК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появления в компьютерной среде информационного взаимодействия компьютерных вирусов и программ, направленных на искажение или разрушение передав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ничтожать и (или) не модифицировать архивы ключей проверки ЭП, электронных документов (в том числе электронные уведомления и журна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бмен электронными документами только по защищенным каналам связи передачи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возможности исполнения обязательств по настоящему Соглашению Стороны немедленно письменно извещают друг друга о приостановлени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возникновении споров, связанных с принятием или непринятием электронного документа, Стороны обязаны соблюдать порядок согласования разногласий в соответствии с регламентами работы УЦ территориального органа ПФР и аккредитованных УЦ, у которых Работодатель приобретал СКЗИ, средства электронной подписи и сертификат ключа проверки 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несут ответственность за ненадлежащее использование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ы несут ответственность за сохранность используемого программного обеспечения, архивов сертификатов открытых ключей проверки ЭП и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и использовании СКЗИ и средств ЭП Стороны обязуются неукоснительно выполнять  правила их применения в соответствии с действующим законодательством и эксплуатационной документ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возникновении разногласий и споров в связи с обменом документами в электронном виде, которые не удалось разрешить в рабочем порядке, и с целью установления фактических обстоятельств, послуживших основанием для их возникновения, а также для проверки целостности и подтверждения подлинности электронного документа, подписанного ЭП, Стороны назначают совместную комиссию с привлечением УЦ для проведения технической экспертизы. Споры, по которым не достигнуто соглашение Сторон после проведения технической экспертизы, разрешаются в арбитражном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ее Согла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в настоящее Соглашение могут вноситься только в письменном виде по взаимному соглас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нарушения одной из Сторон обязательств, предусмотренных данным Соглашением, другая Сторона вправе в одностороннем порядке расторгнуть настоящее Соглашение, уведомив об этом в письменном виде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яется в двух экземплярах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рок действия настоящего Соглашения составляет один год с момента подписания. 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случае намерения одной из Сторон расторгнуть соглашение в одностороннем порядке необходимо уведомить письменно об этом другую сторону не менее чем за 30 календарных дн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ИЕ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ПФР</w:t>
        <w:tab/>
        <w:tab/>
        <w:tab/>
        <w:tab/>
        <w:t>Работодатель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</w:t>
        <w:tab/>
        <w:tab/>
        <w:tab/>
        <w:tab/>
        <w:t>Подпись руководителя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ab/>
        <w:t>МП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1" w:after="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б информационном взаимодействии между Отделением ПФР и Работодателем</w:t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  <w:tab/>
        <w:tab/>
        <w:tab/>
        <w:tab/>
        <w:tab/>
        <w:tab/>
        <w:t xml:space="preserve">     «__» ____________ 20__ г.</w:t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  <w:br/>
        <w:t xml:space="preserve">Работодателя о представлении информации </w:t>
      </w:r>
    </w:p>
    <w:p>
      <w:pPr>
        <w:pStyle w:val="Normal"/>
        <w:spacing w:lineRule="auto" w:line="240" w:before="1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5.1 Трудового кодекса Российской Федерации</w:t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____ 20__ г. № _______________</w:t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2126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 Работодателя)                                                                                                        (ФИО)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глашению об информационном взаимодействии между Отделением ПФР и Работода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 отнесении гражданина к категории лиц предпенсионно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ыданы работодателю в соответствии с частью 11 статьи 10 Федерального закона от 3 октября 2018 г.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и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: ___________________</w:t>
      </w:r>
    </w:p>
    <w:p>
      <w:pPr>
        <w:pStyle w:val="Normal"/>
        <w:autoSpaceDE w:val="false"/>
        <w:spacing w:lineRule="auto" w:line="240" w:before="0" w:after="0"/>
        <w:ind w:right="34"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предпенсионного возраста в соответствии со статьей 185.1 Трудового кодекса Российской Федерации (делается отметка в соответствующем квадрате)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27305" b="2730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.6pt;margin-top:3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ся,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27305" b="2730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.6pt;margin-top:3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тавлена на основании сведений, имеющихся в распоряжении территориального органа Пенсионного фонда Российской Федерации, по состоянию на ________________ 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spacing w:lineRule="auto" w:line="240" w:before="0" w:after="0"/>
        <w:ind w:right="510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заместитель руководителя) территориального органа Пенсионного фонд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273"/>
        <w:gridCol w:w="2278"/>
        <w:gridCol w:w="255"/>
        <w:gridCol w:w="2722"/>
      </w:tblGrid>
      <w:tr>
        <w:trPr>
          <w:cantSplit w:val="true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" w:after="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1" w:after="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б информационном взаимодействии между Отделением ПФР и Работодателем</w:t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ГУ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рриториального органа ПФР)</w:t>
      </w:r>
    </w:p>
    <w:p>
      <w:pPr>
        <w:pStyle w:val="Normal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ФИО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траховой номер индивидуального лицевого счет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ата рождения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 ____________ является пенсионером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(вид пенсии, ос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</w:t>
      </w: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(дата и срок установления пенс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175260</wp:posOffset>
                </wp:positionV>
                <wp:extent cx="3629025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3.8pt" to="464.65pt,13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снование выдачи справки:         федеральная база данных пенсион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vertAlign w:val="superscript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vertAlign w:val="superscript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vertAlign w:val="superscript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vertAlign w:val="superscript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22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ботник,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>е достигший возраста, дающего права на назначение пенсии по старости, в том числе досрочно, в течение пяти лет до наступления такого возраста, далее – Работник предпенсионного возраст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сле внедрения в эксплуатацию электронного документооборота с контрагентами (ЭДОК) представление сведений осуществляется посредством названного программного обеспечения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ая информация представляется по сведениям, имеющимся в распоряжении ОПФР.</w:t>
      </w:r>
    </w:p>
  </w:footnote>
  <w:footnote w:id="5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ховой номер индивидуального лицевого счета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рос заверяется усиленной квалифицированной электронной подписью руководителя (заместителя руководителя) организации Работод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1:00Z</dcterms:created>
  <dc:creator>Довыдовская Татьяна Алекс.</dc:creator>
  <dc:description/>
  <dc:language>en-US</dc:language>
  <cp:lastModifiedBy>Гурина Елена Сергеевна</cp:lastModifiedBy>
  <cp:lastPrinted>2018-10-16T10:44:00Z</cp:lastPrinted>
  <dcterms:modified xsi:type="dcterms:W3CDTF">2018-10-29T06:51:00Z</dcterms:modified>
  <cp:revision>2</cp:revision>
  <dc:subject/>
  <dc:title/>
</cp:coreProperties>
</file>