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before="0" w:after="0"/>
        <w:ind w:left="510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</w:t>
      </w:r>
    </w:p>
    <w:p>
      <w:pPr>
        <w:pStyle w:val="Style19"/>
        <w:tabs>
          <w:tab w:val="clear" w:pos="708"/>
          <w:tab w:val="left" w:pos="5103" w:leader="none"/>
        </w:tabs>
        <w:suppressAutoHyphens w:val="true"/>
        <w:spacing w:before="0" w:after="0"/>
        <w:ind w:left="510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 приказу   УПФР в г. Галиче</w:t>
      </w:r>
    </w:p>
    <w:p>
      <w:pPr>
        <w:pStyle w:val="Style19"/>
        <w:suppressAutoHyphens w:val="true"/>
        <w:spacing w:before="0" w:after="0"/>
        <w:ind w:left="510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стромской области (межрайонное)</w:t>
      </w:r>
    </w:p>
    <w:p>
      <w:pPr>
        <w:pStyle w:val="Style19"/>
        <w:suppressAutoHyphens w:val="true"/>
        <w:spacing w:before="0" w:after="0"/>
        <w:ind w:left="510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т 26.12.2019</w:t>
      </w:r>
    </w:p>
    <w:p>
      <w:pPr>
        <w:pStyle w:val="Style19"/>
        <w:suppressAutoHyphens w:val="true"/>
        <w:spacing w:before="0" w:after="0"/>
        <w:ind w:left="5103" w:hanging="0"/>
        <w:contextualSpacing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3-02  </w:t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Style19"/>
        <w:tabs>
          <w:tab w:val="clear" w:pos="708"/>
          <w:tab w:val="left" w:pos="538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ФР в г. Галиче Костромской области (межрайонное)</w:t>
      </w:r>
    </w:p>
    <w:p>
      <w:pPr>
        <w:pStyle w:val="Style19"/>
        <w:tabs>
          <w:tab w:val="clear" w:pos="708"/>
          <w:tab w:val="left" w:pos="538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ое  учреждение - Управление Пенсионного фонда Российской Федерации в  г.Галиче Костромской области (межрайонное) (далее -УПФР) создано по решению Правления Пенсионного фонда Российской Федерации от 19 июня 2014 года №180п «О реорганизации некоторых территориальных органов ПФР в Костромской области» путём слияния пяти юридических лиц: государственного учреждения – Управления Пенсионного фонда Российской Федерации по г. Галич и Галичскому району Костромской области, государственного учреждения – Отдела Пенсионного фонда Российской Федерации по Антроповскому району Костромской области, государственного учреждения –  Отдела Пенсионного фонда Российской Федерации по Парфеньевскому району Костромской области, государственного учреждения - Отдела Пенсионного фонда Российской Федерации по Солигаличскому району Костромской области, государственного учреждения - Отдела Пенсионного фонда Российской Федерации по Чухломскому району Костромской области. Действует на основании Положения о Государственном учреждении – Управлении Пенсионного фонда Российской Федерации в г. Галиче Костромской области (межрайонном), утвержденного Постановлением Правления ПФР от 25 октября 2018г. №462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Единый государственный реестр юридических лиц внесена запись от 01.01.2015 года об Управлении, как юридическом лице, за основным государственным регистрационным номером 1154433000028 (свидетельство от 01 января 2015 года, серия 44 № 000867197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Согласно свидетельству о постановке на учет юридического лица в налоговом органе по месту нахождения на территории Российской Федерации серии 44 № 000867198,  присвоены ИНН 4403001389, КПП 440301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правлению Территориальным органом Федеральной службы государственной  статистики по Костромской области с использованием Общероссийских классификаторов установлены следующие коды: по Общероссийскому классификатору предприятий и организаций (ОКПО) 24994614; по Общероссийскому классификатору объектов административно-территориального деления (ОКАТО) 34408000000 (Костромская область, г.Галич);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ое казенное учрежд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Государственное учреждение - Управление Пенсионного фонда Российской Федерации в г.Галиче Костромской области (межрайонное)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Юридический адрес: 157202, г. Галич ул. Гладышева, дом 11 .</w:t>
      </w:r>
    </w:p>
    <w:p>
      <w:pPr>
        <w:pStyle w:val="Style19"/>
        <w:suppressAutoHyphens w:val="true"/>
        <w:spacing w:before="0" w:after="0"/>
        <w:ind w:left="1287" w:hanging="1287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 и представления бюджетной отчетности.</w:t>
      </w:r>
    </w:p>
    <w:p>
      <w:pPr>
        <w:pStyle w:val="Normal"/>
        <w:suppressAutoHyphens w:val="true"/>
        <w:autoSpaceDE w:val="false"/>
        <w:spacing w:lineRule="auto" w:line="360" w:before="0" w:after="0"/>
        <w:ind w:left="19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2. По ведению  учета Управление   руководствуется в своей деятельности Учетной политикой Пенсионного фонда Российской Федерации, утвержденной постановление Правления ПФР от 25.12.2019 №728п, в части выполнения следующих функций по ведению бюджетного учета и составлению бюджетной отчетности: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Учет операций по осуществлению функций получателя бюджетных средств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3. В Управлении действуют постоянные комиссии, утвержденные отдельными приказами: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иссия по поступлению и выбытию активов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иссия по проверке показаний спидометров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иссия проведения внезапной ревизии кассы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Федеральным законом от 6 декабря 2011 г. № 402-ФЗ «О бухгалтерском учете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  от 08 июня 2018 г. № 132н «Порядок формирования и применения кодов бюджетной классификации Российской Федерации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 от 29 ноября 2017 г. № 209н «Порядок  применения классификации сектора государственного управления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9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енсионного фонда Российской Федерации от 25 декабря 2019 г. № 728п «Об Утверждении Учетной политики по исполнению бюджета Пенсионного фонда Российской Федерации» в части возложенных функций по ведению бюджетного учет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совместным письмом Федерального Казначейства и ПФР от 08.08.2013 №42-7.4-05/5.6-476/КА-03-26/12094 (пункт 20 Плана мероприятий «Дорожная карта» «Перевод на кассовое обслуживание исполнения бюджета ПФР территориальными органами Федерального казначейства с 01.01.2014 года») Управлению 26.01.2015 года открыты следующие лицевые счета в Управлении Федерального казначейства по Костромской области: 03414П96740 - в части осуществления функций получателя бюджетных средств на содержание Управления;  05414П96740- для учета операций со средствами, поступающими во временное распоряжение получателя бюджетных сред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Правила документооборота и технология обработки учетной информации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целях ведения бюджетного учета и составления на его основе бухгалтерской (финансовой) отчетности в Управлении используются программные комплексы  «Бухгалтерия государственного учреждения»,  «Зарплата и кадры», «Финконтроль 8» на базе типового программного обеспечения на платформе 1С «Предприятие».</w:t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правлении меры  по обеспечению сохранности электронных данных бюджетного учета и отчетности; 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1 к настоящей Учетной политике).</w:t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hanging="0"/>
        <w:contextualSpacing/>
        <w:jc w:val="center"/>
        <w:rPr/>
      </w:pPr>
      <w:r>
        <w:rPr>
          <w:sz w:val="28"/>
          <w:szCs w:val="28"/>
        </w:rPr>
        <w:t>Ш. Учет отдельных видов имущества и обязательств</w:t>
      </w:r>
    </w:p>
    <w:p>
      <w:pPr>
        <w:pStyle w:val="Style19"/>
        <w:suppressAutoHyphens w:val="true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средства.</w:t>
      </w:r>
    </w:p>
    <w:p>
      <w:pPr>
        <w:pStyle w:val="Style19"/>
        <w:numPr>
          <w:ilvl w:val="1"/>
          <w:numId w:val="2"/>
        </w:numPr>
        <w:suppressAutoHyphens w:val="true"/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Управление учитывает в составе основных средств объекты имущества, независимо от их стоимости, со сроком полезного использования более 12 месяцев. Перечень объектов, которые относятся к группе «Инвентарь производственный и хозяйственный» приведен в Приложении 2 к настоящей Учетной политике.</w:t>
      </w:r>
    </w:p>
    <w:p>
      <w:pPr>
        <w:pStyle w:val="Style19"/>
        <w:suppressAutoHyphens w:val="true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2  Не проставляются инвентарные номера на следующих объектах имущества в силу особенностей регистрации их учета (кадастровый номер, государственный регистрационный знак):</w:t>
      </w:r>
    </w:p>
    <w:p>
      <w:pPr>
        <w:pStyle w:val="Style19"/>
        <w:suppressAutoHyphens w:val="true"/>
        <w:spacing w:before="0" w:after="0"/>
        <w:ind w:left="360" w:firstLine="624"/>
        <w:contextualSpacing/>
        <w:rPr>
          <w:sz w:val="28"/>
          <w:szCs w:val="28"/>
        </w:rPr>
      </w:pPr>
      <w:r>
        <w:rPr>
          <w:sz w:val="28"/>
          <w:szCs w:val="28"/>
        </w:rPr>
        <w:t>- здания, помещения;</w:t>
      </w:r>
    </w:p>
    <w:p>
      <w:pPr>
        <w:pStyle w:val="Style19"/>
        <w:suppressAutoHyphens w:val="true"/>
        <w:spacing w:before="0" w:after="0"/>
        <w:ind w:left="360" w:firstLine="624"/>
        <w:contextualSpacing/>
        <w:rPr>
          <w:sz w:val="28"/>
          <w:szCs w:val="28"/>
        </w:rPr>
      </w:pPr>
      <w:r>
        <w:rPr>
          <w:sz w:val="28"/>
          <w:szCs w:val="28"/>
        </w:rPr>
        <w:t>- автомобили и прицепы к ним.</w:t>
      </w:r>
    </w:p>
    <w:p>
      <w:pPr>
        <w:pStyle w:val="Style19"/>
        <w:suppressAutoHyphens w:val="true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3 Не наносятся инвентарные номера на объекты биологических ресурсов.</w:t>
      </w:r>
    </w:p>
    <w:p>
      <w:pPr>
        <w:pStyle w:val="Style19"/>
        <w:suppressAutoHyphens w:val="tru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ые запасы.</w:t>
      </w:r>
    </w:p>
    <w:p>
      <w:pPr>
        <w:pStyle w:val="Style19"/>
        <w:numPr>
          <w:ilvl w:val="1"/>
          <w:numId w:val="2"/>
        </w:numPr>
        <w:suppressAutoHyphens w:val="true"/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Управление учитывает в составе материальных запасов материальные объекты, указанные в пунктах 98-99 Инструкции к Единому плану счетов № 157н, а также производственный и хозяйственный инвентарь, перечень которого приведен в  Приложении 2 к настоящей Учетной политике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2.2 Учет на забалансовом счете 09 «Запасные части к транспортным средствам, взамен изношенных» ведется по балансовой стоимости. Учету подлежат запасные части, перечень которых приведен в Приложении 3 к настоящей Учетной политике. Списание с забалансового счета 09 «Запасные части к транспортным средствам, взамен изношенных» осуществляется на основании Акта о списании материальных запасов (форма по ОКУД 0504230).</w:t>
      </w:r>
    </w:p>
    <w:p>
      <w:pPr>
        <w:pStyle w:val="Style19"/>
        <w:suppressAutoHyphens w:val="true"/>
        <w:spacing w:before="0" w:after="0"/>
        <w:ind w:firstLine="659"/>
        <w:contextualSpacing/>
        <w:rPr/>
      </w:pPr>
      <w:r>
        <w:rPr>
          <w:sz w:val="28"/>
          <w:szCs w:val="28"/>
        </w:rPr>
        <w:t>2.3 Документом, подтверждающим установку картриджей и запасных частей, является Акт на выполнение работ по установке (использованию), утвержденный начальником Управления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2.4   Для списания с учета незаполненных бланков МСК и принятие к учёту заполненных бланков МСК, не врученных заявителям использовать форму Реестра заполненных бланков государственных сертификатов на материнский (семейный) капитал, не врученных заявителю согласно Приложения 8 к настоящей Учетной политике.</w:t>
      </w:r>
    </w:p>
    <w:p>
      <w:pPr>
        <w:pStyle w:val="Style19"/>
        <w:suppressAutoHyphens w:val="true"/>
        <w:spacing w:before="0" w:after="0"/>
        <w:ind w:firstLine="65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left="36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асчеты с подотчетными лицам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Сроки перечисления, выдачи наличных денег в подотчет и перечень должностных лиц устанавливаются согласно Приложению 4 к настоящей Учетной политике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ind w:left="0" w:firstLine="34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ые средства, денежные документы выдаются (перечисляются на банковскую карту сотрудника) по распоряжению руководителя (заместителя руководителя) органа системы ПФР под отчет на основании письменного заявления получателя с указанием назначения и срока, на который они выдаются согласно приложений 5 и 6 к настоящей Учетной политике. Аванс выдается в пределах сумм, определяемых целевым назнач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а Авансового отчета структурными подразделениями,  ведущими бюджетный учет, его утверждение руководителем органа системы ПФР и окончательный расчет по суммам, выданным в подотчет, осуществляются – в срок, не превышающий 5 рабочих дней после дня истечения срока представления Авансового отчета.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Выдача под отчет денежных документов (марки, конверты и т.д.) может производиться подотчетному лицу независимо от наличия денежных документов в подотчете. Почтовые расходы оформляются в конце текущего месяца Реестром о движении знаков почтовой оплаты (приложение № 7).</w:t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suppressAutoHyphens w:val="true"/>
        <w:spacing w:before="0" w:after="0"/>
        <w:ind w:left="360" w:firstLine="66"/>
        <w:contextualSpacing/>
        <w:rPr/>
      </w:pPr>
      <w:r>
        <w:rPr>
          <w:sz w:val="28"/>
          <w:szCs w:val="28"/>
        </w:rPr>
        <w:t>4.  Расчеты с контрагентам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ериодичность сверки с контрагентами определяется по состоянию на 01.01 текущего года перед составлением годовой отчетности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before="0" w:after="0"/>
        <w:ind w:left="426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2" w:hanging="1335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4:00Z</dcterms:created>
  <dc:creator>03009</dc:creator>
  <dc:description/>
  <cp:keywords/>
  <dc:language>en-US</dc:language>
  <cp:lastModifiedBy>054KhitrovaON</cp:lastModifiedBy>
  <cp:lastPrinted>2018-12-29T11:10:00Z</cp:lastPrinted>
  <dcterms:modified xsi:type="dcterms:W3CDTF">2020-02-21T06:38:00Z</dcterms:modified>
  <cp:revision>111</cp:revision>
  <dc:subject/>
  <dc:title>Приложение</dc:title>
</cp:coreProperties>
</file>