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6096" w:firstLine="425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Style20"/>
        <w:suppressAutoHyphens w:val="true"/>
        <w:spacing w:lineRule="auto" w:line="240" w:before="0" w:after="0"/>
        <w:ind w:left="6096" w:firstLine="425"/>
        <w:contextualSpacing/>
        <w:rPr/>
      </w:pPr>
      <w:r>
        <w:rPr>
          <w:sz w:val="22"/>
          <w:szCs w:val="22"/>
        </w:rPr>
        <w:t>к приказу   ОПФР по</w:t>
      </w:r>
    </w:p>
    <w:p>
      <w:pPr>
        <w:pStyle w:val="Style20"/>
        <w:suppressAutoHyphens w:val="true"/>
        <w:spacing w:lineRule="auto" w:line="240" w:before="0" w:after="0"/>
        <w:ind w:left="6096" w:firstLine="425"/>
        <w:contextualSpacing/>
        <w:rPr>
          <w:sz w:val="22"/>
          <w:szCs w:val="22"/>
        </w:rPr>
      </w:pPr>
      <w:r>
        <w:rPr>
          <w:sz w:val="22"/>
          <w:szCs w:val="22"/>
        </w:rPr>
        <w:t>Костромской области</w:t>
      </w:r>
    </w:p>
    <w:p>
      <w:pPr>
        <w:pStyle w:val="Style20"/>
        <w:suppressAutoHyphens w:val="true"/>
        <w:spacing w:lineRule="auto" w:line="240" w:before="0" w:after="0"/>
        <w:ind w:left="6095" w:firstLine="425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30.12.2021</w:t>
      </w:r>
    </w:p>
    <w:p>
      <w:pPr>
        <w:pStyle w:val="Style20"/>
        <w:suppressAutoHyphens w:val="true"/>
        <w:spacing w:lineRule="auto" w:line="240" w:before="0" w:after="0"/>
        <w:ind w:left="6095" w:firstLine="425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479-02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ОПФР по Костромской област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  </w:t>
      </w:r>
      <w:r>
        <w:rPr>
          <w:szCs w:val="26"/>
        </w:rPr>
        <w:t>ОПФР по Костромской области (далее – Отделение) создано на основании постановления Правления Пенсионного фонда РФ от 28.02.1991 № 29 для осуществления государственного управления финансами пенсионного обеспечения на территории Костром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25.10.2018 № 457п утверждено Положение о   ОПФР по Костромской област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указом Президента Российской Федерации от 27.09.2000 «О мерах по совершенствованию управления государственным пенсионным обеспечением в Российской Федерации», постановлением Правления ПФР от 25.04.2001 № 65 «О передаче полномочий по назначению и выплате государственных  пенсий Отделению ПФР по Костромской области» и приказом ОПФР по Костромской области от 30.05.2001 № 42 «О создании структурных подразделений ПФР» созданы структурные подразделения, подведомственные    ОПФР по Костр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Единый государственный реестр юридических лиц внесена запись от 16 мая 2011 года об Отделении, как юридическом лице, зарегистрированном до 1 июля 2002 года за основным государственным регистрационным номером 1024400517580 (свидетельство от 06 ноября 2002 года, серия 44 № 00010307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Согласно свидетельству о постановке на учет юридического лица в налоговом органе по месту нахождения на территории Российской Федерации серии 44 № 000789864, Отделению ПФР по Костромской области присвоены ИНН 4401001182, КПП 44010100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тделению   областным комитетом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10977767; по Общероссийскому классификатору объектов административно-территориального деления (ОКАТО) 34401000000 (Костромская область, г. Костром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ления Пенсионного фонда Российской Федерации от 28.04.2021  № 123п «О реорганизации территориальных органов Пенсионного фонда Российской Федерации в Костромской области»  01.10.2021 Отделение реорганизовано в форме присоединения к нему подведомственных территориальных органов и прекращена деятельность присоединенных государствен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- Отделение Пенсионного фонда Российской Федерации по Костромской области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адрес: 156000, г. Кострома, ул. Комсомольская, дом 31 «А»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. Общие положения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По ведению  учета Отделение   руководствуется в своей деятельности Учетной политикой Пенсионного фонда Российской Федерации, утвержденной постановление Правления ПФР от 25.12.2019 №728п, в части выполнения следующих функций по ведению бюджетного учета и составлению бюджетной отчетности: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-  Учет операций по осуществлению функций финансового орган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Учет операций по осуществлению функций получателя бюджетных средств, распорядителя бюджетных средств  как получателя бюджетных средств;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- Учет операций по осуществлению функций администратора доходов бюджета.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3. В Отде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- комиссия по поступлению и выбытию активов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- комиссия по проверке показаний спидометров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- комиссия по внезапной проверке кассы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Бюджетны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Граждански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Налоговы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Трудовы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ом Министерства финансов Российской Федерации 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  <w:lang w:val="en-US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30 мая 2018 г. № 124н «Об утверждении федерального стандарта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</w:t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от 15 ноября 2019г.   №   181н   «Об   утверждении   федерального   стандарта   бухгалтерского   учета государственных финансов «Нематериальные активы»;</w:t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 финансов  Российской Федерации от 15 ноября 2019г.   №   184н   «Об   утверждении   федерального   стандарта   бухгалтерского   учета государственных финансов «Выплаты персоналу»;</w:t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от 30 июня 2020г. № 129н «Финансовые инструменты»; </w:t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от 30 декабря 2017г. № 277н «Информация о связанных сторонах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9 декабря 2018 г. № 305н «Об утверждении федерального стандарта бухгалтерского учета для организаций государственного сектора «Бухгалтерская (финансовая) отчетность с учетом инфляци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9 сентября 2020 г. № 223н «Об утверждении федерального стандарта бухгалтерского учета государственных финансов «Сведения о показателях бухгалтерской (финансовой) отчетности по сегментам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30 октября 2020 г.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;</w:t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  Министерства   финансов   Российской   Федерации   от            08 июня 2020г.   №   75н   «Об   утверждении   кодов   (перечней   кодов)   бюджетной классификации  Российской Федерации  на 2022 год (на 2022 год и на плановый период 2023 и 2024 годов)»;              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остановлением Правления ПФР от 30.12.2021 № 437п «Об утверждении Учетной политики по исполнению бюджета Пенсионного фонда Российской Федерации»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В целях публичного раскрытия информации на региональной странице Отделения официального сайта ПФР в информационно-телекоммуникационной сети Интернет в разделе «Публично раскрываемые показатели бюджетной отчетности» размещаются основные положения настоящей Учетной политики без опубликования соответствующих прилож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Отделению 09.01.2014 года открыты следующие лицевые счета в Управлении Федерального казначейства по Костромской области: 03414П41000 - в части осуществления функций получателя бюджетных средств на содержание Отделения; 01414П41000 - в части осуществления функций распорядителя бюджетных средств; 04414П41000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 для учета операций администратора доходов бюджета; 05414П41000 - для учета операций со средствами, поступающими во временное распоряжение получателя бюджетных средств; 12414П41000 - лицевой счет Отделения, предназначенных для учета операций по кассовым поступлениям в бюджет и кассовым выплатам из бюджета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Для соблюдения сроков предоставления ГРБС  бюджетной отчетности  устанавливается дата отражения первичных учетных документов по услугам за предыдущий месяц – до 12 числа с учетом выходных и праздничных дней. Первичные учетные документы, поступившие после указанной даты, подлежат отражению в бюджетном учете датой поступления в Отделение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соблюдения сроков предоставления ГРБС годовой бюджетной отчетности дата отражения первичных учетных документов в отчетности текущего и отчетности следующего года устанавливается ежегодно отдельным приказом по Отделению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орядок передачи дел при смене руководителя и главного бухгалтера определен в приложении 10 к настоящей Учетной политике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П. Правила документооборота и технология 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szCs w:val="26"/>
        </w:rPr>
      </w:pPr>
      <w:r>
        <w:rPr>
          <w:szCs w:val="26"/>
        </w:rPr>
        <w:t>В целях ведения бюджетного учета и составления на его основе бухгалтерской (финансовой) отчетности в Отделении используются программные комплексы «Исполнение бюджета и бюджетный учет Пенсионного фонда Российской Федерации», «Бухгалтерия государственного учреждения», «Свод отчетов», «Зарплата и кадры» на базе типового программного обеспечения на платформе 1С «Предприятие», «Финконтроль 8»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szCs w:val="26"/>
        </w:rPr>
      </w:pPr>
      <w:r>
        <w:rPr>
          <w:szCs w:val="26"/>
        </w:rPr>
        <w:t>Приложения к Учетной политике ПФР  в части пенсионного обеспечения применяются с момента реализации в программных комплексах «ПТК НВП» и «Исполнение бюджета и бюджетный учет Пенсионного фонда Российской Федерации»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 В Отделении меры  по обеспечению сохранности электронных данных бюджетного учета и отчетности. Перечень  и порядок хранения документов в электронном виде определен в приложении 9 к настоящей Учетной политике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  <w:lang w:val="en-US"/>
        </w:rPr>
      </w:pPr>
      <w:r>
        <w:rPr>
          <w:szCs w:val="26"/>
        </w:rPr>
        <w:t xml:space="preserve">          </w:t>
      </w:r>
      <w:r>
        <w:rPr>
          <w:szCs w:val="26"/>
        </w:rPr>
        <w:t>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ополнительные условные обозначения рабочего времени в </w:t>
      </w:r>
      <w:r>
        <w:rPr>
          <w:color w:val="000000"/>
          <w:sz w:val="28"/>
          <w:szCs w:val="28"/>
        </w:rPr>
        <w:t>Табеле учета использования рабочего времени (код формы по ОКУД 0504421) устанавливаются в приложении 12 к настоящей Учетной политике.</w:t>
      </w:r>
    </w:p>
    <w:p>
      <w:pPr>
        <w:pStyle w:val="Style20"/>
        <w:tabs>
          <w:tab w:val="clear" w:pos="708"/>
          <w:tab w:val="left" w:pos="1884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ab/>
      </w:r>
      <w:r>
        <w:rPr>
          <w:szCs w:val="26"/>
        </w:rPr>
        <w:t xml:space="preserve">          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Cs w:val="26"/>
          <w:lang w:val="en-US"/>
        </w:rPr>
      </w:pPr>
      <w:r>
        <w:rPr>
          <w:szCs w:val="26"/>
        </w:rPr>
        <w:t>Ш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Основные средств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0"/>
        <w:ind w:left="0" w:firstLine="360"/>
        <w:contextualSpacing/>
        <w:rPr>
          <w:szCs w:val="26"/>
        </w:rPr>
      </w:pPr>
      <w:r>
        <w:rPr>
          <w:szCs w:val="26"/>
        </w:rPr>
        <w:t>Отделение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со сроком службы менее 12 месяцев приведен в Приложении 2 к настоящей Учетной политике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я, помещения;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 и прицепы к ним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Не наносятся инвентарные номера на объекты биологических ресурсов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Материальные запасы.</w:t>
      </w:r>
    </w:p>
    <w:p>
      <w:pPr>
        <w:pStyle w:val="Style20"/>
        <w:suppressAutoHyphens w:val="true"/>
        <w:spacing w:lineRule="auto" w:line="240" w:before="0" w:after="0"/>
        <w:ind w:firstLine="284"/>
        <w:contextualSpacing/>
        <w:rPr/>
      </w:pPr>
      <w:r>
        <w:rPr>
          <w:szCs w:val="26"/>
        </w:rPr>
        <w:t xml:space="preserve">    </w:t>
      </w:r>
      <w:r>
        <w:rPr>
          <w:szCs w:val="26"/>
        </w:rPr>
        <w:t>2.1  Отде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Style20"/>
        <w:suppressAutoHyphens w:val="true"/>
        <w:spacing w:lineRule="auto" w:line="240" w:before="0" w:after="0"/>
        <w:ind w:firstLine="284"/>
        <w:contextualSpacing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  </w:t>
      </w:r>
      <w:r>
        <w:rPr>
          <w:szCs w:val="26"/>
        </w:rPr>
        <w:t>2.3. Документом, подтверждающим установку картриджей и запасных частей, является Акт на выполнение работ по установке (использованию), утвержденный заместителем управляющего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 Денежные документы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/>
      </w:pPr>
      <w:r>
        <w:rPr>
          <w:szCs w:val="26"/>
        </w:rPr>
        <w:t xml:space="preserve">        </w:t>
      </w:r>
      <w:r>
        <w:rPr>
          <w:szCs w:val="26"/>
        </w:rPr>
        <w:t>3.1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20"/>
        <w:suppressAutoHyphens w:val="true"/>
        <w:spacing w:lineRule="auto" w:line="240" w:before="0" w:after="0"/>
        <w:ind w:firstLine="284"/>
        <w:contextualSpacing/>
        <w:rPr/>
      </w:pPr>
      <w:r>
        <w:rPr>
          <w:szCs w:val="26"/>
        </w:rPr>
        <w:t xml:space="preserve">   </w:t>
      </w:r>
      <w:r>
        <w:rPr>
          <w:szCs w:val="26"/>
        </w:rPr>
        <w:t>4. Расчеты с подотчетными лицам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Проверка 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Расчеты с контрагентами.</w:t>
      </w:r>
    </w:p>
    <w:p>
      <w:pPr>
        <w:pStyle w:val="Style20"/>
        <w:numPr>
          <w:ilvl w:val="1"/>
          <w:numId w:val="5"/>
        </w:numPr>
        <w:suppressAutoHyphens w:val="true"/>
        <w:spacing w:lineRule="auto" w:line="240" w:before="0" w:after="0"/>
        <w:ind w:left="0" w:firstLine="450"/>
        <w:contextualSpacing/>
        <w:rPr>
          <w:szCs w:val="26"/>
        </w:rPr>
      </w:pPr>
      <w:r>
        <w:rPr>
          <w:szCs w:val="26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Учет расходов на пенсионное обеспе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6.1  В случае переезда пенсионера (получателя пенсий, пособий и иных социальных выплат) в другой район структурным подразделением, осуществляющим выплату пенсий территориального органа ПФР по прежнему места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Ведомость сумм неоплаты пенсий, пособий и иных социальных выплат по форме согласно приложению 34 к  Учетной политике ПФР и  предоставляется в отдел казначейства Отделения ПФР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гр. 23 «неоплата передана в другой район внутри региона» Ведомости сумм неоплаты пенсий, пособий и иных социальных выплат, полученной от структурного подразделения, осуществляющего выплату пенсий, отдел казначейства отделения по  в бюджетном учете производит бухгалтерские записи по снятию с начисления сумм пенсий, пособий и иных социальных выплат по аналогии переезда в другой регион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2 В связи с отсутствием возможности в ПТК НВП формирования корректировочных «Реестров сумм, удержанных по исполнительным документам и прочим основаниям» (приложение 36  Учетной политике ПФР) в качестве первичного документа используется «Служебная записка по удержаниям» (Приложение 13 к настоящей Учетной политике).  Приложение 13 представляется в электронном виде с ЭЦП. Бухгалтерские записи по Приложению 13 к настоящей Учетной политике оформляются бухгалтерской справкой (форма по ОКУД 050383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       Забалансовые счет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7.1   </w:t>
      </w:r>
      <w:r>
        <w:rPr>
          <w:sz w:val="26"/>
          <w:szCs w:val="26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реестр инвентаризации расчетов с прочими дебиторами и кредиторами (приложение 105 к Учетной политике ПФР), справка о выплате (приложение 8 к настоящей Учетной политике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т операций по осуществлению функций администратора доходов бюджет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 </w:t>
      </w:r>
      <w:r>
        <w:rPr>
          <w:sz w:val="26"/>
          <w:szCs w:val="26"/>
        </w:rPr>
        <w:t xml:space="preserve">Возврат пенсионеру сумм, излишне внесенных им в погашение переплат пенсий, пособий и иных социальных выплат, осуществляется на основании заявления пенсионера о возврате излишне уплаченных сумм, оформленного резолюцией начальника территориального органа ПФР по Костромской области, с приложением документов, подтверждающих факт выявления и погашения переплаты пенсий, пособий и иных социальных выплат, представленными структурным подразделением территориального органа системы ПФР, осуществляющим выплату пенс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правки, подтверждающей факт  излишне погашенной переплаты (приложение 7 к настоящей Учетной политике)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пия платежного документа на погашение переплат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т операций по осуществлению внуренне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утренний финансовый контроль осуществляется в соответсвтии с Федеральным законом 402-ФЗ от 06.12.2011 № 402-ФЗ и должностными инструкциями лиц, ответственных за проведение внутренного финансового контро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27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ак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акта"/>
    <w:basedOn w:val="Normal"/>
    <w:qFormat/>
    <w:pPr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4:00Z</dcterms:created>
  <dc:creator>03009</dc:creator>
  <dc:description/>
  <cp:keywords/>
  <dc:language>en-US</dc:language>
  <cp:lastModifiedBy>Веричева Елена Николаевна</cp:lastModifiedBy>
  <cp:lastPrinted>2020-01-15T09:19:00Z</cp:lastPrinted>
  <dcterms:modified xsi:type="dcterms:W3CDTF">2022-03-22T07:23:00Z</dcterms:modified>
  <cp:revision>11</cp:revision>
  <dc:subject/>
  <dc:title>Приложение</dc:title>
</cp:coreProperties>
</file>