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spacing w:lineRule="auto" w:line="240" w:before="0" w:after="0"/>
        <w:ind w:left="6096" w:firstLine="425"/>
        <w:contextualSpacing/>
        <w:jc w:val="right"/>
        <w:rPr>
          <w:sz w:val="22"/>
          <w:szCs w:val="22"/>
        </w:rPr>
      </w:pPr>
      <w:r>
        <w:rPr>
          <w:szCs w:val="26"/>
        </w:rPr>
        <w:t xml:space="preserve">                                                                    </w:t>
      </w:r>
      <w:r>
        <w:rPr>
          <w:sz w:val="22"/>
          <w:szCs w:val="22"/>
        </w:rPr>
        <w:t>Приложение  № 1</w:t>
      </w:r>
    </w:p>
    <w:p>
      <w:pPr>
        <w:pStyle w:val="Style20"/>
        <w:suppressAutoHyphens w:val="true"/>
        <w:spacing w:lineRule="auto" w:line="240" w:before="0" w:after="0"/>
        <w:ind w:left="6096" w:hanging="0"/>
        <w:contextualSpacing/>
        <w:jc w:val="right"/>
        <w:rPr/>
      </w:pPr>
      <w:r>
        <w:rPr>
          <w:sz w:val="22"/>
          <w:szCs w:val="22"/>
        </w:rPr>
        <w:t>к приказу   ОПФР по</w:t>
      </w:r>
    </w:p>
    <w:p>
      <w:pPr>
        <w:pStyle w:val="Style20"/>
        <w:suppressAutoHyphens w:val="true"/>
        <w:spacing w:lineRule="auto" w:line="240" w:before="0" w:after="0"/>
        <w:ind w:left="609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остромской области</w:t>
      </w:r>
    </w:p>
    <w:p>
      <w:pPr>
        <w:pStyle w:val="Style20"/>
        <w:suppressAutoHyphens w:val="true"/>
        <w:spacing w:lineRule="auto" w:line="240" w:before="0" w:after="0"/>
        <w:ind w:left="6095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>.12.2019</w:t>
      </w:r>
    </w:p>
    <w:p>
      <w:pPr>
        <w:pStyle w:val="Style20"/>
        <w:suppressAutoHyphens w:val="true"/>
        <w:spacing w:lineRule="auto" w:line="240" w:before="0" w:after="0"/>
        <w:ind w:left="6095" w:hanging="0"/>
        <w:contextualSpacing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365-02  </w:t>
      </w:r>
    </w:p>
    <w:p>
      <w:pPr>
        <w:pStyle w:val="Style20"/>
        <w:suppressAutoHyphens w:val="true"/>
        <w:spacing w:lineRule="auto" w:line="240" w:before="0" w:after="0"/>
        <w:ind w:left="6521" w:hanging="0"/>
        <w:contextualSpacing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0"/>
        <w:suppressAutoHyphens w:val="true"/>
        <w:spacing w:lineRule="auto" w:line="240" w:before="0" w:after="0"/>
        <w:ind w:left="6521" w:hanging="0"/>
        <w:contextualSpacing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Cs w:val="26"/>
        </w:rPr>
      </w:pPr>
      <w:r>
        <w:rPr>
          <w:szCs w:val="26"/>
        </w:rPr>
        <w:t>Учетная политика по исполнению бюджета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Cs w:val="26"/>
          <w:lang w:val="en-US"/>
        </w:rPr>
      </w:pPr>
      <w:r>
        <w:rPr>
          <w:szCs w:val="26"/>
        </w:rPr>
        <w:t>ОПФР по Костромской области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деление создано на основании постановления Правления Пенсионного фонда РФ от 28.02.1991 № 29 для осуществления государственного управления финансами пенсионного обеспечения на территории Костромской области и является самостоятельным финансово-кредитным учреждением, осуществляющим свою деятельность в соответствии с законодательством РФ и Положением о Пенсионном фонде РФ (России), утвержденным постановлением Верховного Совета РФ от 27.12.1991 № 2122-1.   Постановлением Правления ПФР от 25.10.2018 № 457п утверждено Положение о   ОПФР по Костромской област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оответствии с указом Президента Российской Федерации от 27.09.2000 «О мерах по совершенствованию управления государственным пенсионным обеспечением в Российской Федерации», постановлением Правления ПФР от 25.04.2001 № 65 «О передаче полномочий по назначению и выплате государственных  пенсий Отделению ПФР по Костромской области» и приказом ОПФР по Костромской области от 30.05.2001 № 42 «О создании структурных подразделений ПФР» созданы структурные подразделения, подведомственные    ОПФР по Костр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Единый государственный реестр юридических лиц внесена запись от 16 мая 2011 года об Отделении, как юридическом лице, зарегистрированном до 1 июля 2002 года за основным государственным регистрационным номером 1024400517580 (свидетельство от 06 ноября 2002 года, серия 44 № 00010307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свидетельству о постановке на учет юридического лица в налоговом органе по месту нахождения на территории Российской Федерации серии 44 № 000789864, Отделению ПФР по Костромской области присвоены ИНН 4401001182, КПП 44010100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Отделению   областным комитетом государственной статистики с использованием Общероссийских классификаторов установлены следующие коды: по Общероссийскому классификатору предприятий и организаций (ОКПО) 10977767; по Общероссийскому классификатору объектов административно-территориального деления (ОКАТО) 34401000000 (Костромская область, г. Кострома);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ое казенное учрежд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е учреждение - Отделение Пенсионного фонда Российской Федерации по Костромской области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Юридический адрес: 156000, г. Кострома, ул. Комсомольская, дом 31 «А»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uppressAutoHyphens w:val="true"/>
        <w:spacing w:lineRule="auto" w:line="240" w:before="0" w:after="0"/>
        <w:ind w:left="1287" w:hanging="1287"/>
        <w:contextualSpacing/>
        <w:jc w:val="center"/>
        <w:rPr/>
      </w:pPr>
      <w:r>
        <w:rPr>
          <w:szCs w:val="26"/>
          <w:lang w:val="en-US"/>
        </w:rPr>
        <w:t>I</w:t>
      </w:r>
      <w:r>
        <w:rPr>
          <w:szCs w:val="26"/>
        </w:rPr>
        <w:t>. Общие положения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 По ведению  учета Отделение   руководствуется в своей деятельности Учетной политикой Пенсионного фонда Российской Федерации, утвержденной постановление Правления ПФР от 25.12.2019 №728п, в части выполнения следующих функций по ведению бюджетного учета и составлению бюджетной отчетности: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>-  Учет операций по осуществлению функций финансового органа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 xml:space="preserve">- Учет операций по осуществлению функций распорядителя бюджетных средств;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Учет операций по осуществлению функций получателя бюджетных средств, распорядителя бюджетных средств  как получателя бюджетных средств; 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- Учет операций по осуществлению функций администратора доходов бюджета.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3. В Отделении действуют постоянные комиссии, утвержденные отдельными приказами: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- комиссия по поступлению и выбытию активов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>- комиссия по проверке показаний спидометров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- комиссия по внезапной проверке кассы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4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>Бюджетным кодексом Российской Федерации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Гражданским кодексом Российской Федерации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Налоговым кодексом Российской Федерации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Трудовым кодексом Российской Федерации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>Федеральным законом от 6 декабря 2011 г. № 402-ФЗ «О бухгалтерском учете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Cs w:val="26"/>
        </w:rPr>
        <w:t>приказом Министерства финансов Российской Федерации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Cs w:val="26"/>
        </w:rPr>
        <w:t>приказом Министерства финансов Российской Федерации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Cs w:val="26"/>
        </w:rPr>
        <w:t>приказом Министерства финансов Российской Федерации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Cs w:val="26"/>
        </w:rPr>
        <w:t>приказом Министерства финансов Российской Федерации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Cs w:val="26"/>
        </w:rPr>
        <w:t>приказом Министерства финансов Российской Федерации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color w:val="000000"/>
          <w:szCs w:val="26"/>
        </w:rPr>
      </w:pPr>
      <w:r>
        <w:rPr>
          <w:color w:val="000000"/>
          <w:szCs w:val="26"/>
        </w:rPr>
        <w:t>приказом Министерства финансов Российской Федерации                      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color w:val="000000"/>
          <w:szCs w:val="26"/>
        </w:rPr>
      </w:pPr>
      <w:r>
        <w:rPr>
          <w:color w:val="000000"/>
          <w:szCs w:val="26"/>
        </w:rPr>
        <w:t>приказом Министерства финансов Российской Федерации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color w:val="000000"/>
          <w:szCs w:val="26"/>
        </w:rPr>
      </w:pPr>
      <w:r>
        <w:rPr>
          <w:color w:val="000000"/>
          <w:szCs w:val="26"/>
        </w:rPr>
        <w:t>приказом Министерства финансов Российской Федерации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color w:val="000000"/>
          <w:szCs w:val="26"/>
        </w:rPr>
      </w:pPr>
      <w:r>
        <w:rPr>
          <w:color w:val="000000"/>
          <w:szCs w:val="26"/>
        </w:rPr>
        <w:t>приказом Министерства финансов Российской Федерации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 xml:space="preserve">приказом Министерства финансов Российской Федерации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приказом Министерства финансов Российской Федерации                                    от 29 ноября 2017 г. № 209н «Порядок  применения классификации сектора государственного управления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приказом Министерства финансов Российской Федерации                               от 28 февраля 2018 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  <w:lang w:val="en-US"/>
        </w:rPr>
      </w:pPr>
      <w:r>
        <w:rPr>
          <w:szCs w:val="26"/>
        </w:rPr>
        <w:t xml:space="preserve">приказом Министерства финансов Российской Федерации                               от 30 мая 2018 г. № 124н «Об утверждении федерального стандарта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приказом Министерства финансов Российской Федерации                               от 7 декабря 2018 г. № 256н «Об утверждении федерального стандарта бухгалтерского учета для организаций государственного сектора «Запасы»;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приказом Министерства финансов Российской Федерации                               от 6 июня 2019 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приказом Министерства финансов Российской Федерации                               от 29 ноября 2019 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  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приказа Министерства финансов Российской Федерации от 6 июня 2019 г.  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 xml:space="preserve">приказа Министерства финансов Российской Федерации 29 ноября 2019 г.  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                        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>В целях публичного раскрытия информации на региональной странице Отделения официального сайта ПФР в информационно-телекоммуникационной сети Интернет в разделе «Публично раскрываемые показатели бюджетной отчетности» размещаются основные положения настоящей Учетной политики без опубликования соответствующих прилож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По состоянию на 01.01.2019 на территории Костромской области зарегистрировано в качестве юридических лиц и осуществляло свою деятельность 7 территориальных органов, подведомственных Отделению Пенсионного фонда Российской Федерации: 1 управление Пенсионного фонда Российской Федерации, 5 управлений Пенсионного фонда Российской Федерации (межрайонных) и Центр ПФР в Костромской области. Перечень органов Пенсионного фонда Российской Федерации в городах и районах Костромской области, подведомственных Отделению, утвержден постановлением Правления ПФР от 30.08.2017 № 605п, от 30.11.2018 № 499п «О внесении изменений в постановление Правления ПФР от 21.08.2007 № 200п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>В соответствии с совместным письмом Федерального Казначейства и ПФР от 08.08.2013 №42-7.4-05/5.6-476/КА-03-26/12094 (пункт 20 Плана мероприятий «Дорожная карта» «Перевод на кассовое обслуживание исполнения бюджета ПФР территориальными органами Федерального казначейства с 01.01.2014 года») Отделению 09.01.2014 года открыты следующие лицевые счета в Управлении Федерального казначейства по Костромской области: 03414П41000 - в части осуществления функций получателя бюджетных средств на содержание Отделения; 01414П41000 - в части осуществления функций распорядителя бюджетных средств; 04414П41000</w:t>
      </w:r>
      <w:r>
        <w:rPr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– для учета операций администратора доходов бюджета; 05414П41000 - для учета операций со средствами, поступающими во временное распоряжение получателя бюджетных средств; 12414П41000 - лицевой счет Отделения, предназначенных для учета операций по кассовым поступлениям в бюджет и кассовым выплатам из бюджета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Для соблюдения сроков предоставления ГРБС  бюджетной отчетности  устанавливается дата отражения первичных учетных документов по услугам за предыдущий месяц – до 12 числа с учетом выходных и праздничных дней. Первичные учетные документы, поступившие после указанной даты, подлежат отражению в бюджетном учете датой поступления в Отделение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ля соблюдения сроков предоставления ГРБС годовой бюджетной отчетности дата отражения первичных учетных документов в отчетности текущего и отчетности следующего года устанавливается ежегодно отдельным приказом по Отделению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Порядок передачи дел при смене руководителя и главного бухгалтера определен в приложении 10 к настоящей Учетной политике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Cs w:val="26"/>
        </w:rPr>
      </w:pPr>
      <w:r>
        <w:rPr>
          <w:szCs w:val="26"/>
        </w:rPr>
        <w:t>П. Правила документооборота и технология обработки учетной информации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rPr>
          <w:szCs w:val="26"/>
        </w:rPr>
      </w:pPr>
      <w:r>
        <w:rPr>
          <w:szCs w:val="26"/>
        </w:rPr>
        <w:t>В целях ведения бюджетного учета и составления на его основе бухгалтерской (финансовой) отчетности в Отделении используются программные комплексы «Исполнение бюджета и бюджетный учет Пенсионного фонда Российской Федерации», «Бухгалтерия государственного учреждения», «Свод отчетов», «Зарплата и кадры» на базе типового программного обеспечения на платформе 1С «Предприятие», «Финконтроль 8».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rPr>
          <w:szCs w:val="26"/>
        </w:rPr>
      </w:pPr>
      <w:r>
        <w:rPr>
          <w:szCs w:val="26"/>
        </w:rPr>
        <w:t>Приложения к Учетной политике ПФР  в части пенсионного обеспечения применяются с момента реализации в программных комплексах «ПТК НВП» и «Исполнение бюджета и бюджетный учет Пенсионного фонда Российской Федерации».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3.  В Отделении меры  по обеспечению сохранности электронных данных бюджетного учета и отчетности. Перечень  и порядок хранения документов в электронном виде определен в приложении 9 к настоящей Учетной политике.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1 к настоящей Учетной политике).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jc w:val="center"/>
        <w:rPr>
          <w:szCs w:val="26"/>
          <w:lang w:val="en-US"/>
        </w:rPr>
      </w:pPr>
      <w:r>
        <w:rPr>
          <w:szCs w:val="26"/>
        </w:rPr>
        <w:t>Ш. Учет отдельных видов имущества и обязательств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szCs w:val="26"/>
        </w:rPr>
      </w:pPr>
      <w:r>
        <w:rPr>
          <w:szCs w:val="26"/>
        </w:rPr>
        <w:t>Основные средства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 w:before="0" w:after="0"/>
        <w:ind w:left="0" w:firstLine="360"/>
        <w:contextualSpacing/>
        <w:rPr>
          <w:szCs w:val="26"/>
        </w:rPr>
      </w:pPr>
      <w:r>
        <w:rPr>
          <w:szCs w:val="26"/>
        </w:rPr>
        <w:t>Отделение учитывает в составе основных средств объекты имущества, независимо от их стоимости, со сроком полезного использования более 12 месяцев. Перечень объектов, которые относятся к группе «Инвентарь производственный и хозяйственный» со сроком службы менее 12 месяцев приведен в Приложении 2 к настоящей Учетной политике.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 Не проставляются инвентарные номера на следующих объектах имущества в силу особенностей регистрации их учета (кадастровый номер, государственный регистрационный знак):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дания, помещения;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втомобили и прицепы к ним.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Не наносятся инвентарные номера на объекты биологических ресурсов.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szCs w:val="26"/>
        </w:rPr>
      </w:pPr>
      <w:r>
        <w:rPr>
          <w:szCs w:val="26"/>
        </w:rPr>
        <w:t>Материальные запасы.</w:t>
      </w:r>
    </w:p>
    <w:p>
      <w:pPr>
        <w:pStyle w:val="Style20"/>
        <w:suppressAutoHyphens w:val="true"/>
        <w:spacing w:lineRule="auto" w:line="240" w:before="0" w:after="0"/>
        <w:ind w:firstLine="284"/>
        <w:contextualSpacing/>
        <w:rPr/>
      </w:pPr>
      <w:r>
        <w:rPr>
          <w:szCs w:val="26"/>
        </w:rPr>
        <w:t xml:space="preserve">    </w:t>
      </w:r>
      <w:r>
        <w:rPr>
          <w:szCs w:val="26"/>
        </w:rPr>
        <w:t>2.1  Отделение учитывает в составе материальных запасов материальные объекты, указанные в пунктах 98-99 Инструкции к Единому плану счетов № 157н, а также производственный и хозяйственный инвентарь, перечень которого приведен в  Приложении 2 к настоящей Учетной политике.</w:t>
      </w:r>
    </w:p>
    <w:p>
      <w:pPr>
        <w:pStyle w:val="Style20"/>
        <w:suppressAutoHyphens w:val="true"/>
        <w:spacing w:lineRule="auto" w:line="240" w:before="0" w:after="0"/>
        <w:ind w:firstLine="284"/>
        <w:contextualSpacing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.2  Учет на забалансовом счете 09 «Запасные части к транспортным средствам, взамен изношенных» ведется по балансовой стоимости. Учету подлежат запасные части, перечень которых приведен в Приложении 3 к настоящей Учетной политике. Списание с забалансового счета 09 «Запасные части к транспортным средствам, взамен изношенных» осуществляется на основании Акта о списании материальных запасов (форма по ОКУД 0504230)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/>
      </w:pPr>
      <w:r>
        <w:rPr>
          <w:szCs w:val="26"/>
        </w:rPr>
        <w:t xml:space="preserve">  </w:t>
      </w:r>
      <w:r>
        <w:rPr>
          <w:szCs w:val="26"/>
        </w:rPr>
        <w:t>2.3. Документом, подтверждающим установку картриджей и запасных частей, является Акт на выполнение работ по установке (использованию), утвержденный заместителем управляющего.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3.  Денежные документы.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rPr/>
      </w:pPr>
      <w:r>
        <w:rPr>
          <w:szCs w:val="26"/>
        </w:rPr>
        <w:t xml:space="preserve">        </w:t>
      </w:r>
      <w:r>
        <w:rPr>
          <w:szCs w:val="26"/>
        </w:rPr>
        <w:t>3.1Документом, подтверждающим использование конвертов с марками и марок, является реестр отправленной корреспонденции.</w:t>
      </w:r>
    </w:p>
    <w:p>
      <w:pPr>
        <w:pStyle w:val="Style20"/>
        <w:suppressAutoHyphens w:val="true"/>
        <w:spacing w:lineRule="auto" w:line="240" w:before="0" w:after="0"/>
        <w:ind w:firstLine="284"/>
        <w:contextualSpacing/>
        <w:rPr/>
      </w:pPr>
      <w:r>
        <w:rPr>
          <w:szCs w:val="26"/>
        </w:rPr>
        <w:t xml:space="preserve">   </w:t>
      </w:r>
      <w:r>
        <w:rPr>
          <w:szCs w:val="26"/>
        </w:rPr>
        <w:t>4. Расчеты с подотчетными лицам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 Сроки перечисления, выдачи наличных денег в подотчет и перечень должностных лиц устанавливаются согласно Приложению 4 к настоящей Учетной политике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2 Денежные средства, денежные документы выдаются и перечисляются на банковскую карту сотрудника по распоряжению руководителя (заместителя руководителя) органа системы ПФР под отчет на основании письменного заявления получателя с указанием назначения и срока, на который они выдаются согласно приложений 5 и 6 к настоящей Учетной политике. Аванс выдается в пределах сумм, определяемых целевым назнач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6"/>
          <w:szCs w:val="26"/>
        </w:rPr>
        <w:t>Проверка  Авансового отчета структурными подразделениями,  ведущими бюджетный учет, его утверждение руководителем органа системы ПФР и окончательный расчет по суммам, выданным в подотчет, осуществляются – в срок, не превышающий 5 рабочих дней после дня истечения срока представления Авансового отчета.</w:t>
      </w:r>
    </w:p>
    <w:p>
      <w:pPr>
        <w:pStyle w:val="Style20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contextualSpacing/>
        <w:rPr/>
      </w:pPr>
      <w:r>
        <w:rPr>
          <w:szCs w:val="26"/>
        </w:rPr>
        <w:t xml:space="preserve"> </w:t>
      </w:r>
      <w:r>
        <w:rPr>
          <w:szCs w:val="26"/>
        </w:rPr>
        <w:t>Расчеты с контрагентами.</w:t>
      </w:r>
    </w:p>
    <w:p>
      <w:pPr>
        <w:pStyle w:val="Style20"/>
        <w:numPr>
          <w:ilvl w:val="1"/>
          <w:numId w:val="5"/>
        </w:numPr>
        <w:suppressAutoHyphens w:val="true"/>
        <w:spacing w:lineRule="auto" w:line="240" w:before="0" w:after="0"/>
        <w:ind w:left="0" w:firstLine="450"/>
        <w:contextualSpacing/>
        <w:rPr/>
      </w:pPr>
      <w:r>
        <w:rPr>
          <w:szCs w:val="26"/>
        </w:rPr>
        <w:t>При заключении  ПФР государственных контрактов на выполнение работ, оказание услуг Отделению и подведомственным  ему территориальным органам, суммы фактических расходов учитываются и относятся на финансовый результат текущей деятельности Отделения, как получателя бюджетных средств.</w:t>
      </w:r>
    </w:p>
    <w:p>
      <w:pPr>
        <w:pStyle w:val="Style20"/>
        <w:numPr>
          <w:ilvl w:val="1"/>
          <w:numId w:val="5"/>
        </w:numPr>
        <w:suppressAutoHyphens w:val="true"/>
        <w:spacing w:lineRule="auto" w:line="240" w:before="0" w:after="0"/>
        <w:ind w:left="0" w:firstLine="450"/>
        <w:contextualSpacing/>
        <w:rPr>
          <w:szCs w:val="26"/>
        </w:rPr>
      </w:pPr>
      <w:r>
        <w:rPr>
          <w:szCs w:val="26"/>
        </w:rPr>
        <w:t>Периодичность сверки с контрагентами определяется по состоянию на 01.01 текущего года перед составлением годовой отчет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Учет расходов на пенсионное обеспеч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6.1  В случае переезда пенсионера (получателя пенсий, пособий и иных социальных выплат) в другой район структурным подразделением, осуществляющим выплату пенсий территориального органа ПФР по прежнему места жительства пенсионера на основании данных организаций, осуществляющих доставку пенсий, о суммах пенсий, пособий и иных социальных выплат, не полученных пенсионером по причине переезда в другой район, формируется Ведомость сумм неоплаты пенсий, пособий и иных социальных выплат по форме согласно приложению 34 к  Учетной политике ПФР и  предоставляется в отдел казначейства Отделения ПФР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основании гр. 23 «неоплата передана в другой район внутри региона» Ведомости сумм неоплаты пенсий, пособий и иных социальных выплат, полученной от структурного подразделения, осуществляющего выплату пенсий, отдел казначейства отделения по  в бюджетном учете производит бухгалтерские записи по снятию с начисления сумм пенсий, пособий и иных социальных выплат по аналогии переезда в другой регион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и переезде пенсионера в другой район формируется акт приема (передачи) переплат пенсий, пособий и иных социальных выплат. 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6.2 В связи с отсутствием возможности в ПТК НВП формирования корректировочных «Реестров сумм, удержанных по исполнительным документам и прочим основаниям» (приложение 36  Учетной политике ПФР) в качестве первичного документа используется «Служебная записка по удержаниям» (Приложение 13 к настоящей Учетной политике).  Приложение 13 представляется в электронном виде с ЭЦП. Бухгалтерские записи по Приложению 13 к настоящей Учетной политике оформляются бухгалтерской справкой (форма по ОКУД 0503833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7.        Забалансовые счет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7.1   </w:t>
      </w:r>
      <w:r>
        <w:rPr>
          <w:sz w:val="26"/>
          <w:szCs w:val="26"/>
        </w:rPr>
        <w:t>При истечении срока исковой давности (3 года) списание кредиторской задолженности  с забалансового счета 20 «Задолженность, не востребованная кредиторами» проводится на основании решения инвентаризационной комиссии  Отделения, принятого в рамках инвентаризации, проводимой в целях составления годовой бюджетной (финансовой) отчетности, в соответствии с пунктом 371 Инструкции, утвержденной приказом Минфина России от 1 декабря 2010 г. № 157н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существления списания кредиторской задолженности с забалансового счета  20 «Задолженность не востребованная кредиторами» по истечении срока исковой давности в инвентаризационную комиссию территориального органа ПФР представляются следующие документы: копия документа о смерти, реестр инвентаризации расчетов с прочими дебиторами и кредиторами (приложение 105 к Учетной политике ПФР), справка о выплате (приложение 8 к настоящей Учетной политике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ет операций по осуществлению функций администратора доходов бюджета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1 </w:t>
      </w:r>
      <w:r>
        <w:rPr>
          <w:sz w:val="26"/>
          <w:szCs w:val="26"/>
        </w:rPr>
        <w:t xml:space="preserve">Возврат пенсионеру сумм, излишне внесенных им в погашение переплат пенсий, пособий и иных социальных выплат, осуществляется на основании заявления пенсионера о возврате излишне уплаченных сумм, оформленного резолюцией начальника территориального органа ПФР по Костромской области, с приложением документов, подтверждающих факт выявления и погашения переплаты пенсий, пособий и иных социальных выплат, представленными структурным подразделением территориального органа системы ПФР, осуществляющим выплату пенс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правки, подтверждающей факт  излишне погашенной переплаты (приложение 7 к настоящей Учетной политик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опия платежного документа на погашение переплат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127" w:right="850" w:gutter="0" w:header="0" w:top="56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акт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акта"/>
    <w:basedOn w:val="Normal"/>
    <w:qFormat/>
    <w:pPr>
      <w:ind w:firstLine="709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34:00Z</dcterms:created>
  <dc:creator>03009</dc:creator>
  <dc:description/>
  <cp:keywords/>
  <dc:language>en-US</dc:language>
  <cp:lastModifiedBy>Елена Н. Веричева</cp:lastModifiedBy>
  <cp:lastPrinted>2020-01-15T09:19:00Z</cp:lastPrinted>
  <dcterms:modified xsi:type="dcterms:W3CDTF">2020-03-16T07:15:00Z</dcterms:modified>
  <cp:revision>120</cp:revision>
  <dc:subject/>
  <dc:title>Приложение</dc:title>
</cp:coreProperties>
</file>