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120" w:after="120"/>
        <w:ind w:left="6096" w:right="0" w:firstLine="425"/>
        <w:contextualSpacing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14"/>
        <w:spacing w:before="120" w:after="120"/>
        <w:ind w:left="6096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 приказу Центра ПФР</w:t>
      </w:r>
    </w:p>
    <w:p>
      <w:pPr>
        <w:pStyle w:val="14"/>
        <w:spacing w:before="120" w:after="120"/>
        <w:ind w:left="6096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Костромской области</w:t>
      </w:r>
    </w:p>
    <w:p>
      <w:pPr>
        <w:pStyle w:val="14"/>
        <w:spacing w:before="120" w:after="120"/>
        <w:ind w:left="609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т  26.12.2019</w:t>
      </w:r>
    </w:p>
    <w:p>
      <w:pPr>
        <w:pStyle w:val="14"/>
        <w:spacing w:before="120" w:after="120"/>
        <w:ind w:left="6095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17-02</w:t>
      </w:r>
    </w:p>
    <w:p>
      <w:pPr>
        <w:pStyle w:val="14"/>
        <w:spacing w:before="120" w:after="120"/>
        <w:ind w:left="6521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120" w:after="120"/>
        <w:ind w:left="6521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120" w:after="120"/>
        <w:ind w:left="0" w:righ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</w:t>
      </w:r>
    </w:p>
    <w:p>
      <w:pPr>
        <w:pStyle w:val="14"/>
        <w:spacing w:before="120" w:after="120"/>
        <w:ind w:left="0" w:right="0" w:firstLine="567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Государственного учреждения - Центра по выплате пенсий и обработке и информации Пенсионного фонда Российской Федерации в Костромской области</w:t>
      </w:r>
    </w:p>
    <w:p>
      <w:pPr>
        <w:pStyle w:val="14"/>
        <w:spacing w:before="120" w:after="120"/>
        <w:ind w:left="0" w:righ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тр ПФР в Костромской области создан на основании постановления Правления Пенсионного фонда РФ от 25.10.2018 года № 454п для осуществления государственного управления финансами пенсионного обеспечения на территории Костромской области и является самостоятельным финансово-кредитным учреждением, осуществляющим свою деятельность в соответствии с законодательством РФ и Положением о Пенсионном фонде РФ (России), утвержденным постановлением Верховного Совета РФ от 27.12.1991 № 2122-1.   Постановлением Правления ПФР от 25.10.2018 № 454п утверждено Положение о   Государственном учреждении — Центре по выплате пенсий и обработке информации Пенсионного фонда Российской Федерации в Костром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Единый государственный реестр юридических лиц внесена запись от 17 декабря 2018 года о Центре ПФР в Костромской области, как юридическом лице, за основным государственным регистрационным номером 1184401006350 (свидетельство от 17 декабря 2018 год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свидетельству о постановке на учет Российской организации в налоговом органе по месту ее нахождения от 17 декабря 2018 года, Центру ПФР в  Костромской области присвоены ИНН 4401189625, КПП 440101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нтру ПФР в Костромской области Федеральной службой государственной статистики с использованием Общероссийских классификаторов установлены следующие коды: по Общероссийскому классификатору предприятий и организаций (ОКПО) 35026450; по Общероссийскому классификатору объектов административно-территориального деления (ОКАТО) 34401000000 (Костромская область, г. Кострома); по Общероссийскому классификатору органов государственной власти и управления (ОКОГУ) 4100201 (Пенсионный фонд Российской Федерации), по Общероссийскому классификатору форм собственности (ОКФС) 12 (федеральная собственность); по Общероссийскому классификатору видов экономической деятельности (ОКВЭД) 84.30. (деятельность в области обязательного социального обеспечения); ОКОПФ 75104 (федеральное казенное учрежд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ое учреждение — Центр по выплате пенсий и обработке информации Пенсионного фонда Российской Федерации в Костромской области имеет в оперативном управлении федеральное имущество, самостоятельный баланс, лицевые счета в Управлении Федерального казначейства, гербовую печать со своим наимен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Юридический адрес: 156000, г. Кострома, ул. Комсомольская, дом 31 «А».</w:t>
      </w:r>
    </w:p>
    <w:p>
      <w:pPr>
        <w:pStyle w:val="14"/>
        <w:spacing w:before="120" w:after="12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120" w:after="120"/>
        <w:ind w:left="1287" w:right="0" w:hanging="1287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 и представления бюджетной отчетности.</w:t>
      </w:r>
    </w:p>
    <w:p>
      <w:pPr>
        <w:pStyle w:val="Normal"/>
        <w:autoSpaceDE w:val="false"/>
        <w:spacing w:lineRule="auto" w:line="360" w:before="120" w:after="120"/>
        <w:ind w:firstLine="567"/>
        <w:contextualSpacing/>
        <w:jc w:val="both"/>
        <w:rPr/>
      </w:pPr>
      <w:r>
        <w:rPr>
          <w:sz w:val="28"/>
          <w:szCs w:val="28"/>
        </w:rPr>
        <w:t>2. По ведению  учета Центр ПФР в Костромской области  руководствуется в своей деятельности Учетной политикой Пенсионного фонда Российской Федерации, утвержденной постановление Правления ПФР от 25.12.2019 №728п, в части выполнения следующих функций по ведению бюджетного учета и составлению бюджетной отчетности: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 Учет операций по осуществлению функций получателя бюджетных средств;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 В Центре ПФР в Костромской области действуют постоянные комиссии, утвержденные отдельными приказами: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поступлению и выбытию активов;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проверке показаний спидометров;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комиссия по внезапной инвентаризации кассы 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;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т 6 декабря 2011 г. № 402-ФЗ «О бухгалтерском учете»;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 оценочное значение и ошибки»;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е денежных средств»;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  от 08 июня 2018 г. № 132н «Порядок формирования и применения кодов бюджетной классификации Российской Федерации»;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  от 29 ноября 2017 г. № 209н «Порядок  применения классификации сектора государственного управления»;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вместным письмом Федерального Казначейства и ПФР от 08.08.2013 №42-7.4-05/5.6-476/КА-03-26/12094 (пункт 20 Плана мероприятий «Дорожная карта» «Перевод на кассовое обслуживание исполнения бюджета ПФР территориальными органами Федерального казначейства с 01.01.2014 года»). Центру ПФР в Костромской области 25.12.2018 года открыты следующие лицевые счета в Управлении Федерального казначейства по Костромской области: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03414П41270 - в части осуществления функций получателя бюджетных средств на содержание Центра ПФР в Костромской области; 05414П41270 -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120" w:after="120"/>
        <w:ind w:left="0" w:right="0" w:firstLine="567"/>
        <w:contextualSpacing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ила документооборота и технология обработки учетной информации</w:t>
      </w:r>
    </w:p>
    <w:p>
      <w:pPr>
        <w:pStyle w:val="14"/>
        <w:spacing w:before="120" w:after="12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3"/>
        </w:numPr>
        <w:spacing w:before="120" w:after="120"/>
        <w:ind w:left="0" w:right="0" w:firstLine="567"/>
        <w:contextualSpacing/>
        <w:rPr/>
      </w:pPr>
      <w:r>
        <w:rPr>
          <w:sz w:val="28"/>
          <w:szCs w:val="28"/>
        </w:rPr>
        <w:t>В целях ведения бюджетного учета и составления на его основе бухгалтерской (финансовой) отчетности в Центре ПФР в Костромской области используются программные комплексы,  «Бухгалтерия государственного учреждения», « Зарплата и кадры на базе типового программного обеспечения на платформе 1С «Предприятие», 1С «Финконтроль 8» .</w:t>
      </w:r>
    </w:p>
    <w:p>
      <w:pPr>
        <w:pStyle w:val="14"/>
        <w:spacing w:before="120" w:after="12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нтре ПФР в Костромской области меры  по обеспечению сохранности электронных данных бюджетного учета и отчетности;  перечень направлений,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(приложение 1 к настоящей Учетной политике).</w:t>
      </w:r>
    </w:p>
    <w:p>
      <w:pPr>
        <w:pStyle w:val="14"/>
        <w:spacing w:before="120" w:after="120"/>
        <w:ind w:left="0" w:right="0" w:hanging="0"/>
        <w:contextualSpacing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ет отдельных видов имущества и обязательств</w:t>
      </w:r>
    </w:p>
    <w:p>
      <w:pPr>
        <w:pStyle w:val="14"/>
        <w:spacing w:before="12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2"/>
        </w:numPr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средства.</w:t>
      </w:r>
    </w:p>
    <w:p>
      <w:pPr>
        <w:pStyle w:val="14"/>
        <w:numPr>
          <w:ilvl w:val="1"/>
          <w:numId w:val="2"/>
        </w:numPr>
        <w:spacing w:before="120" w:after="120"/>
        <w:ind w:left="0" w:righ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Центр ПФР в Костромской области учитывает в составе основных средств объекты имущества, независимо от их стоимости, со сроком полезного использования более 12 месяцев. Перечень объектов, которые относятся к группе «Инвентарь производственный и хозяйственный» приведен в Приложении 2 к настоящей Учетной политике.</w:t>
      </w:r>
    </w:p>
    <w:p>
      <w:pPr>
        <w:pStyle w:val="14"/>
        <w:spacing w:before="120" w:after="120"/>
        <w:ind w:left="0" w:right="0" w:firstLine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2"/>
        </w:numPr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ые запасы.</w:t>
      </w:r>
    </w:p>
    <w:p>
      <w:pPr>
        <w:pStyle w:val="14"/>
        <w:spacing w:before="120" w:after="120"/>
        <w:ind w:left="0" w:righ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 Центром ПФР в Костромской области учитывает в составе материальных запасов материальные объекты, указанные в пунктах 98-99 Инструкции к Единому плану счетов № 157н, а также производственный и хозяйственный инвентарь, перечень которого приведен в  Приложении 2 к настоящей Учетной политике.</w:t>
      </w:r>
    </w:p>
    <w:p>
      <w:pPr>
        <w:pStyle w:val="14"/>
        <w:spacing w:before="120" w:after="120"/>
        <w:ind w:left="0" w:righ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  Учет на забалансовом счете 09 «Запасные части к транспортным средствам, взамен изношенных» ведется по балансовой стоимости. Учету подлежат запасные части, перечень которых приведен в Приложении 3 к настоящей Учетной политике. Списание с забалансового счета 09 «Запасные части к транспортным средствам, взамен изношенных» осуществляется на основании Акта о списании материальных запасов (форма по ОКУД 0504230). </w:t>
      </w:r>
    </w:p>
    <w:p>
      <w:pPr>
        <w:pStyle w:val="14"/>
        <w:spacing w:before="120" w:after="120"/>
        <w:ind w:left="0" w:righ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2.3 Документом, подтверждающим установку картриджей и запасных частей, является Акт на выполнение работ по установке (использованию), утвержденный Начальником центра ПФР.</w:t>
      </w:r>
    </w:p>
    <w:p>
      <w:pPr>
        <w:pStyle w:val="14"/>
        <w:spacing w:before="120" w:after="12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120" w:after="120"/>
        <w:ind w:left="36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асчеты с подотчетными лицами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 Сроки перечисления, выдачи наличных денег в подотчет и перечень должностных лиц устанавливаются согласно Приложению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й Учетной политике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14" w:firstLine="41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денежные документы выдаются и перечисляются на банковскую карту сотрудника по распоряжению руководителя (заместителя руководителя) органа системы ПФР под отчет на основании письменного заявления получателя с указанием назначения и срока, на который они выдаются согласно приложений 5 и 6  к настоящей Учетной политике. Аванс выдается в пределах сумм, определяемых целевым назначением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ка Авансового отчета структурными подразделениями,  ведущими бюджетный учет, его утверждение руководителем органа системы ПФР и окончательный расчет по суммам, выданным в подотчет, осуществляются – в срок, не превышающий 5 рабочих дней после дня истечения срока представления Авансового отчета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Выдача под отчет денежных документов (марки, конверты и т.д.) может производиться подотчетному лицу независимо от наличия денежных документов в подотчете. Передача выданных под отчет денежных средств, денежных документов одним работником другому запрещается. Почтовые расходы оформляются в конце текущего месяца Реестром о движении знаков почтовой оплаты (приложение 7).</w:t>
      </w:r>
    </w:p>
    <w:p>
      <w:pPr>
        <w:pStyle w:val="Style25"/>
        <w:suppressAutoHyphens w:val="true"/>
        <w:spacing w:before="0" w:after="0"/>
        <w:ind w:left="360" w:firstLine="66"/>
        <w:contextualSpacing/>
        <w:rPr/>
      </w:pPr>
      <w:r>
        <w:rPr>
          <w:sz w:val="28"/>
          <w:szCs w:val="28"/>
        </w:rPr>
        <w:t>4.  Расчеты с контрагентами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ериодичность сверки с контрагентами определяется по состоянию на 01.01 текущего года перед составлением годовой отчетности.</w:t>
      </w:r>
    </w:p>
    <w:p>
      <w:pPr>
        <w:pStyle w:val="24"/>
        <w:suppressAutoHyphens w:val="true"/>
        <w:spacing w:before="120" w:after="12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2127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pacing w:val="20"/>
      <w:sz w:val="24"/>
      <w:lang w:val="ru-RU" w:bidi="ar-SA"/>
    </w:rPr>
  </w:style>
  <w:style w:type="character" w:styleId="21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0" w:firstLine="540"/>
      <w:jc w:val="both"/>
    </w:pPr>
    <w:rPr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6" w:firstLine="567"/>
      <w:jc w:val="both"/>
    </w:pPr>
    <w:rPr>
      <w:sz w:val="28"/>
    </w:rPr>
  </w:style>
  <w:style w:type="paragraph" w:styleId="312">
    <w:name w:val="Основной текст 31"/>
    <w:basedOn w:val="Normal"/>
    <w:qFormat/>
    <w:pPr/>
    <w:rPr>
      <w:sz w:val="28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24">
    <w:name w:val="Обычный отступ2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6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6:00Z</dcterms:created>
  <dc:creator>03009</dc:creator>
  <dc:description/>
  <dc:language>en-US</dc:language>
  <cp:lastModifiedBy>Мурзина Наталья Сергеевна</cp:lastModifiedBy>
  <cp:lastPrinted>2019-01-09T15:58:00Z</cp:lastPrinted>
  <dcterms:modified xsi:type="dcterms:W3CDTF">2020-02-20T13:26:00Z</dcterms:modified>
  <cp:revision>2</cp:revision>
  <dc:subject/>
  <dc:title>Приложение</dc:title>
</cp:coreProperties>
</file>