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auto" w:line="240" w:before="0" w:after="0"/>
        <w:ind w:left="6096" w:firstLine="425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1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4"/>
          <w:szCs w:val="24"/>
        </w:rPr>
        <w:t>к приказу   ОПФР по</w:t>
      </w:r>
    </w:p>
    <w:p>
      <w:pPr>
        <w:pStyle w:val="Style20"/>
        <w:suppressAutoHyphens w:val="true"/>
        <w:spacing w:lineRule="auto" w:line="240" w:before="0" w:after="0"/>
        <w:ind w:left="609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4"/>
          <w:szCs w:val="24"/>
        </w:rPr>
        <w:t>от  29.12.2018</w:t>
      </w:r>
    </w:p>
    <w:p>
      <w:pPr>
        <w:pStyle w:val="Style20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00-02   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ФР по Костромской области</w:t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ение создано на основании постановления Правления Пенсионного фонда РФ от 28.02.1991 № 29 для осуществления государственного управления финансами пенсионного обеспечения на территории Костром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25.10.2018 № 457п утверждено Положение о   ОПФР по Костром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указом Президента Российской Федерации от 27.09.2000 «О мерах по совершенствованию управления государственным пенсионным обеспечением в Российской Федерации», постановлением Правления ПФР от 25.04.2001 № 65 «О передаче полномочий по назначению и выплате государственных  пенсий Отделению ПФР по Костромской области» и приказом ОПФР по Костромской области от 30.05.2001 № 42 «О создании структурных подразделений ПФР» созданы структурные подразделения, подведомственные    ОПФР по Костр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диный государственный реестр юридических лиц внесена запись от 16 мая 2011 года об Отделении, как юридическом лице, зарегистрированном до 1 июля 2002 года за основным государственным регистрационным номером 1024400517580 (свидетельство от 06 ноября 2002 года, серия 44 № 00010307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789864, Отделению ПФР по Костромской области присвоены ИНН 4401001182, КПП 4401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тделению  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10977767; по Общероссийскому классификатору объектов административно-территориального деления (ОКАТО) 34401000000 (Костромская область, г. Костром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Государственное учреждение - Отделение Пенсионного фонда Российской Федерации по Костромской области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 156000, г. Кострома, ул. Комсомольская, дом 31 «А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 ведению  учета Отделение   руководствуется в своей деятельности Учетной политикой Пенсионного фонда Российской Федерации, утвержденной постановление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 Учет операций по осуществлению функций финансового органа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- Учет операций по осуществлению функций распорядителя бюджетных средств;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чет операций по осуществлению функций получателя бюджетных средств, распорядителя бюджетных средств  как получателя бюджетных средств; 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чет операций по осуществлению функций администратора доходов бюджета. 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В Отде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поступлению и выбытию активов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проверке показаний спидометров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внезапной проверке кассы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целях публичного раскрытия информации на региональной странице Отделения официального сайта ПФР в информационно-телекоммуникационной сети Интернет в разделе «Публично раскрываемые показатели бюджетной отчетности» размещаются основные положения настоящей Учетной политики без опубликования соответствующих при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 состоянию на 01.01.2019 на территории Костромской области зарегистрировано в качестве юридических лиц и осуществляло свою деятельность 7 территориальных органов, подведомственных Отделению Пенсионного фонда Российской Федерации: 1 управление Пенсионного фонда Российской Федерации, 5 управлений Пенсионного фонда Российской Федерации (межрайонных) и Центр ПФР в Костромской области. Перечень органов Пенсионного фонда Российской Федерации в городах и районах Костромской области, подведомственных Отделению, утвержден постановлением Правления ПФР от 30.08.2017 № 605п, от 30.11.2018 № 499п «О внесении изменений в постановление Правления ПФР от 21.08.2007 № 200п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Отделению 09.01.2014 года открыты следующие лицевые счета в Управлении Федерального казначейства по Костромской области: 03414П41000 - в части осуществления функций получателя бюджетных средств на содержание Отделения; 01414П41000 - в части осуществления функций распорядителя бюджетных средств; 04414П4100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– для учета операций администратора доходов бюджета; 05414П41000 - для учета операций со средствами, поступающими во временное распоряжение получателя бюджетных средств; 12414П41000 - лицевой счет Отделения, предназначенных для учета операций по кассовым поступлениям в бюджет и кассовым выплатам из бюджета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Для соблюдения сроков предоставления ГРБС  бюджетной отчетности  устанавливается дата отражения первичных учетных документов по услугам за предыдущий месяц – до 12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Отделение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блюдения сроков предоставления ГРБС годовой бюджетной отчетности дата отражения первичных учетных документов в отчетности текущего и отчетности следующего года устанавливается ежегодно отдельным приказом по Отделению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рядок передачи дел при смене руководителя и главного бухгалтера определен в приложении 10 к настоящей Учетной политике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Правила документооборота и технология обработки учетной информации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Отделении используются программные комплексы «Исполнение бюджета и бюджетный учет Пенсионного фонда Российской Федерации», «Бухгалтерия государственного учреждения», «Свод отчетов», «Зарплата и кадры» на базе типового программного обеспечения на платформе 1С «Предприятие», «Финконтроль 8».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 к Учетной политике ПФР  в части пенсионного обеспечения применяются с момента реализации в программных комплексах «ПТК НВП» и «Исполнение бюджета и бюджетный учет Пенсионного фонда Российской Федерации»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тделении меры  по обеспечению сохранности электронных данных бюджетного учета и отчетности. Перечень  и порядок хранения документов в электронном виде определен в приложении 9 к настоящей Учетной политике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Ш. Учет отдельных видов имущества и обязательств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редства.</w:t>
      </w:r>
    </w:p>
    <w:p>
      <w:pPr>
        <w:pStyle w:val="Style20"/>
        <w:numPr>
          <w:ilvl w:val="1"/>
          <w:numId w:val="2"/>
        </w:numPr>
        <w:suppressAutoHyphens w:val="true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тде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со сроком службы менее 12 месяцев приведен в Приложении 2 к настоящей Учетной политике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1.2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;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 и прицепы к ним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1.3. Не наносятся инвентарные номера на объекты биологических ресурсов.</w:t>
      </w:r>
    </w:p>
    <w:p>
      <w:pPr>
        <w:pStyle w:val="Style20"/>
        <w:numPr>
          <w:ilvl w:val="0"/>
          <w:numId w:val="4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ые запасы.</w:t>
      </w:r>
    </w:p>
    <w:p>
      <w:pPr>
        <w:pStyle w:val="Style20"/>
        <w:suppressAutoHyphens w:val="true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Отде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20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Документом, подтверждающим установку картриджей и запасных частей, является Акт на выполнение работ по установке (использованию), утвержденный заместителем управляющего.</w:t>
      </w:r>
    </w:p>
    <w:p>
      <w:pPr>
        <w:pStyle w:val="Style20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Денежные документы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20"/>
        <w:suppressAutoHyphens w:val="true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счеты с подотчетными лиц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Style20"/>
        <w:numPr>
          <w:ilvl w:val="0"/>
          <w:numId w:val="5"/>
        </w:numPr>
        <w:suppressAutoHyphens w:val="true"/>
        <w:spacing w:before="0" w:after="0"/>
        <w:ind w:left="720" w:hanging="294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с контрагентами.</w:t>
      </w:r>
    </w:p>
    <w:p>
      <w:pPr>
        <w:pStyle w:val="Style20"/>
        <w:numPr>
          <w:ilvl w:val="1"/>
          <w:numId w:val="5"/>
        </w:numPr>
        <w:suppressAutoHyphens w:val="true"/>
        <w:spacing w:before="0" w:after="0"/>
        <w:ind w:left="0" w:firstLine="450"/>
        <w:contextualSpacing/>
        <w:rPr/>
      </w:pPr>
      <w:r>
        <w:rPr>
          <w:sz w:val="28"/>
          <w:szCs w:val="28"/>
        </w:rPr>
        <w:t>При заключении  ПФР государственных контрактов на выполнение работ, оказание услуг Отделению и подведомственным  ему территориальным органам, суммы фактических расходов учитываются и относятся на финансовый результат текущей деятельности Отделения, как получателя бюджетных средств.</w:t>
      </w:r>
    </w:p>
    <w:p>
      <w:pPr>
        <w:pStyle w:val="Style20"/>
        <w:numPr>
          <w:ilvl w:val="1"/>
          <w:numId w:val="5"/>
        </w:numPr>
        <w:suppressAutoHyphens w:val="true"/>
        <w:spacing w:before="0" w:after="0"/>
        <w:ind w:left="0" w:firstLine="450"/>
        <w:contextualSpacing/>
        <w:rPr>
          <w:sz w:val="28"/>
          <w:szCs w:val="28"/>
        </w:rPr>
      </w:pPr>
      <w:r>
        <w:rPr>
          <w:sz w:val="28"/>
          <w:szCs w:val="28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ет расходов на пенсионное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1  В случае переезда пенсионера (получателя пенсий, пособий и иных социальных выплат) в другой район структурным подразделением, осуществляющим выплату пенсий территориального органа ПФР по прежнему места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Ведомость сумм неоплаты пенсий, пособий и иных социальных выплат по форме согласно приложению 34 к  Учетной политике ПФР и  предоставляется в отдел казначейства Отделения ПФ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гр. 23 «неоплата передана в другой район внутри региона» Ведомости сумм неоплаты пенсий, пособий и иных социальных выплат, полученной от структурного подразделения, осуществляющего выплату пенсий, отдел казначейства отделения по  в бюджетном учете производит бухгалтерские записи по снятию с начисления сумм пенсий, пособий и иных социальных выплат по аналогии переезда в другой регион.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       Забалансовые счет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1   </w:t>
      </w:r>
      <w:r>
        <w:rPr>
          <w:sz w:val="28"/>
          <w:szCs w:val="28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реестр инвентаризации расчетов с прочими дебиторами и кредиторами (приложение 105 к Учетной политике ПФР), справка о выплате (приложение 8 к настоящей Учетной политике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пераций по осуществлению функций администратора доходов бюджета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Возврат пенсионеру сумм, излишне внесенных им в погашение переплат пенсий, пособий и иных социальных выплат, осуществляется на основании заявления пенсионера о возврате излишне уплаченных сумм, оформленного резолюцией начальника территориального органа ПФР по Костромской области, с приложением документов, подтверждающих факт выявления и погашения переплаты пенсий, пособий и иных социальных выплат, представленными структурным подразделением территориального органа системы ПФР, осуществляющим выплату пенси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и, подтверждающей факт  излишне погашенной переплаты (приложение 7 к настоящей Учетной полити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платежного документа на погашение переплаты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рганизации и осуществления внутреннего финансового контроля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казами Отделения от 30.12.2016 № 476-02 и от 23.11.2017 № 317-02 утвержден Порядок осуществления внутреннего финансового контроля в Отделении  по Костромской области и подведомственных ему территориальных органах.</w:t>
      </w:r>
    </w:p>
    <w:p>
      <w:pPr>
        <w:pStyle w:val="Style2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риказа в Отделении утвержден Перечень процессов, осуществляемых в рамках внутренних бюджетных процедур, в положения о структурных подразделениях Отделения и должностные инструкции работников, участвующих в процессе осуществления внутреннего финансового контроля, внесены соответствующие дополнения.</w:t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акта"/>
    <w:basedOn w:val="Normal"/>
    <w:qFormat/>
    <w:pPr>
      <w:ind w:firstLine="709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03009</dc:creator>
  <dc:description/>
  <cp:keywords/>
  <dc:language>en-US</dc:language>
  <cp:lastModifiedBy>Елена Н. Веричева</cp:lastModifiedBy>
  <cp:lastPrinted>2019-01-09T15:24:00Z</cp:lastPrinted>
  <dcterms:modified xsi:type="dcterms:W3CDTF">2019-01-22T07:18:00Z</dcterms:modified>
  <cp:revision>112</cp:revision>
  <dc:subject/>
  <dc:title>Приложение</dc:title>
</cp:coreProperties>
</file>