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ОСФР по Республике Коми по соблюдению требований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поведению и урегулированию конфликта интересо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2.12.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4110"/>
        <w:gridCol w:w="26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в состав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т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т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Виктория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з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ле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т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лин Анатол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т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чукова Натал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т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анова Виктори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юрид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и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фим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Сыктывкарского кооперативного технику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Дмитри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равов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дрового обеспечения Сыктывкарского лесного института (филиала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М. Кир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200" w:right="638" w:gutter="0" w:header="0" w:top="454" w:footer="348" w:bottom="4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9:00Z</dcterms:created>
  <dc:creator>Зверева Марина Васильевна</dc:creator>
  <dc:description/>
  <cp:keywords/>
  <dc:language>en-US</dc:language>
  <cp:lastModifiedBy>Власова Виктория Евгеньевна</cp:lastModifiedBy>
  <cp:lastPrinted>2024-12-12T12:28:00Z</cp:lastPrinted>
  <dcterms:modified xsi:type="dcterms:W3CDTF">2024-12-12T09:28:00Z</dcterms:modified>
  <cp:revision>4</cp:revision>
  <dc:subject/>
  <dc:title>                                                               </dc:title>
</cp:coreProperties>
</file>