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ЕЗИДИУМ ВЕРХОВНОГО СУ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8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НЕКОТОРЫХ ВОПРОСАХ ПРАКТИКИ РАССМОТРЕНИЯ СУДАМИ ДЕ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ЕСТУПЛЕНИЯХ КОРРУПЦИО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зидиум Верховного Суда Российской Федерации, придавая большое значение необходимости реализации обязательств России, вытекающих из положений Конвенции Организации Объединенных Наций против коррупции, открытой для подписания 9 декабря 2003 года, рассмотрел результаты обобщения судебной практики о применении судами законодательства о преступлениях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оведенный анализ судебной практики показал, что суды в целом правильно применяют нормы уголовного и уголовно-процессуального законодательства при рассмотрении дел указанной категории. При этом суды руководствуются положениями Федеральных законов от 25 декабря 2008 г. </w:t>
      </w:r>
      <w:hyperlink r:id="rId2">
        <w:r>
          <w:rPr>
            <w:rStyle w:val="InternetLink"/>
            <w:rFonts w:cs="Calibri"/>
            <w:color w:val="000000"/>
          </w:rPr>
          <w:t>N 273-ФЗ</w:t>
        </w:r>
      </w:hyperlink>
      <w:r>
        <w:rPr>
          <w:rFonts w:cs="Calibri"/>
          <w:color w:val="000000"/>
        </w:rPr>
        <w:t xml:space="preserve"> "О противодействии коррупции", от 7 августа 2001 г. </w:t>
      </w:r>
      <w:hyperlink r:id="rId3">
        <w:r>
          <w:rPr>
            <w:rStyle w:val="InternetLink"/>
            <w:rFonts w:cs="Calibri"/>
            <w:color w:val="000000"/>
          </w:rPr>
          <w:t>N 115-ФЗ</w:t>
        </w:r>
      </w:hyperlink>
      <w:r>
        <w:rPr>
          <w:rFonts w:cs="Calibri"/>
          <w:color w:val="000000"/>
        </w:rPr>
        <w:t xml:space="preserve"> "О противодействии легализации (отмыванию) доходов, полученных преступным путем, и финансированию терроризма", а также разъяснениями Постановлений Пленумов Верховного Суда Российской Федерации "</w:t>
      </w:r>
      <w:hyperlink r:id="rId4">
        <w:r>
          <w:rPr>
            <w:rStyle w:val="InternetLink"/>
            <w:rFonts w:cs="Calibri"/>
            <w:color w:val="000000"/>
          </w:rPr>
          <w:t>О судебной практике</w:t>
        </w:r>
      </w:hyperlink>
      <w:r>
        <w:rPr>
          <w:rFonts w:cs="Calibri"/>
          <w:color w:val="000000"/>
        </w:rPr>
        <w:t xml:space="preserve"> по делам о взяточничестве и коммерческом подкупе", "</w:t>
      </w:r>
      <w:hyperlink r:id="rId5">
        <w:r>
          <w:rPr>
            <w:rStyle w:val="InternetLink"/>
            <w:rFonts w:cs="Calibri"/>
            <w:color w:val="000000"/>
          </w:rPr>
          <w:t>О судебной практике</w:t>
        </w:r>
      </w:hyperlink>
      <w:r>
        <w:rPr>
          <w:rFonts w:cs="Calibri"/>
          <w:color w:val="000000"/>
        </w:rPr>
        <w:t xml:space="preserve"> по делам о злоупотреблении должностными полномочиями и о превышении должностных полномочий", "</w:t>
      </w:r>
      <w:hyperlink r:id="rId6">
        <w:r>
          <w:rPr>
            <w:rStyle w:val="InternetLink"/>
            <w:rFonts w:cs="Calibri"/>
            <w:color w:val="000000"/>
          </w:rPr>
          <w:t>О судебной практике</w:t>
        </w:r>
      </w:hyperlink>
      <w:r>
        <w:rPr>
          <w:rFonts w:cs="Calibri"/>
          <w:color w:val="000000"/>
        </w:rPr>
        <w:t xml:space="preserve"> по делам о незаконном предпринимательстве и легализации (отмывании) денежных средств или иного имущества, приобретенных преступным путем". Постановленные по конкретным делам приговоры содержат ссылки на законодательство, регламентирующее порядок и условия прохождения государственной гражданской службы, муниципальной службы Российской Федерации, а также на иные нормативные акты, служащие правовым основанием для признания лица субъектом уголовной ответственности по делам рассматриваем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 совершение преступлений коррупционной направленности в течение 9 месяцев 2010 г. осуждено 6826 лиц. Основными категориями лиц, совершивших данные преступления, являлись государственные и муниципальные служащие, руководители и другие лица, выполняющие управленческие функции в коммерческих и и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 изученным материалам, поступившим из судов, предметом судебного рассмотрения все чаще становятся дела, возбужденные в отношении должностных лиц, занимающих высокое положение в системе государственных органов власти и управления, что свидетельствует о повышении эффективности принимаемых мер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аиболее распространенным видом преступлений указанной категории по-прежнему остается взяточничество. За 9 месяцев 2010 г. за получение взятки осуждено 1393 лица, из них к реальному лишению свободы на определенный срок - 26% осужденных. При этом за наиболее тяжкие виды этого преступления к лишению свободы: по </w:t>
      </w:r>
      <w:hyperlink r:id="rId7">
        <w:r>
          <w:rPr>
            <w:rStyle w:val="InternetLink"/>
            <w:rFonts w:cs="Calibri"/>
            <w:color w:val="000000"/>
          </w:rPr>
          <w:t>части 3 статьи 290</w:t>
        </w:r>
      </w:hyperlink>
      <w:r>
        <w:rPr>
          <w:rFonts w:cs="Calibri"/>
          <w:color w:val="000000"/>
        </w:rPr>
        <w:t xml:space="preserve"> УК РФ, за получение взятки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осуждено 50% лиц. По </w:t>
      </w:r>
      <w:hyperlink r:id="rId8">
        <w:r>
          <w:rPr>
            <w:rStyle w:val="InternetLink"/>
            <w:rFonts w:cs="Calibri"/>
            <w:color w:val="000000"/>
          </w:rPr>
          <w:t>части 4 статьи 290</w:t>
        </w:r>
      </w:hyperlink>
      <w:r>
        <w:rPr>
          <w:rFonts w:cs="Calibri"/>
          <w:color w:val="000000"/>
        </w:rPr>
        <w:t xml:space="preserve"> УК РФ за совершение преступления группой лиц по предварительному сговору или организованной группой, в крупном размере или с вымогательством взятки осуждено 72,6%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дним из основных видов наказания за преступления коррупционной направленности, не связанного с лишением свободы, является штраф, который назначен 1774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в отношении вида и размера назначенного наказания принималось судами с учетом характера действия (бездействия) виновных лиц, размеров взятки, обстоятельств, связанных с поведением осужденных во время или после совершения преступлений, обстоятельств, влияющих на оценку степени общественной опасности содеянного (в частности, явка с повинной, активное способствование раскрытию преступления), а также данных о личности подсуди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За 9 месяцев 2010 г. суды при рассмотрении дел о преступлениях коррупционной направленности в 237 случаях реализовали свои полномочия, предусмотренные </w:t>
      </w:r>
      <w:hyperlink r:id="rId9">
        <w:r>
          <w:rPr>
            <w:rStyle w:val="InternetLink"/>
            <w:rFonts w:cs="Calibri"/>
            <w:color w:val="000000"/>
          </w:rPr>
          <w:t>частью 4 статьи 290</w:t>
        </w:r>
      </w:hyperlink>
      <w:r>
        <w:rPr>
          <w:rFonts w:cs="Calibri"/>
          <w:color w:val="000000"/>
        </w:rPr>
        <w:t xml:space="preserve"> УК РФ, связанные с вынесением частного определения (постановления) как средства реагирования на выявление обстоятельств, способствовавших совершению преступления, нарушению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месте с тем, практика вынесения частных определений (постановлений) заслуживает более широкого распространения, с тем чтобы не оставались без судебной оценки причины и условия, которые способствовали совершению коррупционных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зидиум Верховного Суда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Обратить внимание судов на то, что преступные посягательства на установленный законом порядок деятельности государственных органов, органов местного самоуправления, государственных и муниципальных организаций и учреждений способствуют утрате доверия общества к государственным институтам, препятствуют проведению социальных и экономических преобразований, создают обстановку, благоприятную для совершения иных преступлений, правомерно рассматриваются как угроза национальной безопасности Российской Федерации, а также формируют негативный образ России в международном со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Имея в виду, что обеспечение справедливой и равной для всех доступности правосудия и повышение оперативности рассмотрения дел в судах является одним из основных направлений Национального </w:t>
      </w:r>
      <w:hyperlink r:id="rId10">
        <w:r>
          <w:rPr>
            <w:rStyle w:val="InternetLink"/>
            <w:rFonts w:cs="Calibri"/>
            <w:color w:val="000000"/>
          </w:rPr>
          <w:t>плана</w:t>
        </w:r>
      </w:hyperlink>
      <w:r>
        <w:rPr>
          <w:rFonts w:cs="Calibri"/>
          <w:color w:val="000000"/>
        </w:rPr>
        <w:t xml:space="preserve"> противодействия коррупции судам следует строго соблюдать требования закона об индивидуализации наказания, назначаемого осужденным за совершение преступлений коррупционной направленности, а также обеспечивать соблюдение разумных сроков рассмотрения дел указан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Рекомендовать судам при рассмотрении дел о преступлениях коррупционной направленности принимать необходимые меры к выявлению причин и условий, способствовавших совершению этих преступлений, ставить вопросы об их устранении в частных определениях (постановления) перед руководителями государственных, муниципальных организац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целях повышения эффективности профилактической функции правосудия по противодействию коррупции председателям судов следует регулярно осуществлять организационные меры по контролю за выполнением частных определений (постановлений), вынесенных по делам о преступлениях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Рекомендовать судам осуществлять мониторинг практики рассмотрения дел указанной категории, обращая особое внимание на дела, связанные с дачей и получением взятки должностными лицами и злоупотреблениями, допускаемыми государственными служащими при выполнении функций, связанных с распределением и расходование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 Председателям судов обеспечить проведение мероприятий по оперативному размещению на соответствующих сайтах в сети Интернет решений судов общей юрисдикции, постановленных по результатам рассмотрения дел о преступлениях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ству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М.ЛЕБ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490A103E3C2602BC224036FBD400961038D28DX1o5I" TargetMode="External"/><Relationship Id="rId3" Type="http://schemas.openxmlformats.org/officeDocument/2006/relationships/hyperlink" Target="consultantplus://offline/ref=8A65FFC8AA2074C91096490A103E3C2602BF284131F1D400961038D28DX1o5I" TargetMode="External"/><Relationship Id="rId4" Type="http://schemas.openxmlformats.org/officeDocument/2006/relationships/hyperlink" Target="consultantplus://offline/ref=8A65FFC8AA2074C91096490A103E3C2602B8204433FAD400961038D28DX1o5I" TargetMode="External"/><Relationship Id="rId5" Type="http://schemas.openxmlformats.org/officeDocument/2006/relationships/hyperlink" Target="consultantplus://offline/ref=8A65FFC8AA2074C91096490A103E3C260AB8204430F3890A9E4934D0X8oAI" TargetMode="External"/><Relationship Id="rId6" Type="http://schemas.openxmlformats.org/officeDocument/2006/relationships/hyperlink" Target="consultantplus://offline/ref=8A65FFC8AA2074C91096490A103E3C2602BB294537FED400961038D28DX1o5I" TargetMode="External"/><Relationship Id="rId7" Type="http://schemas.openxmlformats.org/officeDocument/2006/relationships/hyperlink" Target="consultantplus://offline/ref=8A65FFC8AA2074C91096490A103E3C2602BB274631F8D400961038D28D15DB8BC200F8CE396C7DFCXFoEI" TargetMode="External"/><Relationship Id="rId8" Type="http://schemas.openxmlformats.org/officeDocument/2006/relationships/hyperlink" Target="consultantplus://offline/ref=8A65FFC8AA2074C91096490A103E3C2602BB274631F8D400961038D28D15DB8BC200F8CE396C7DFCXFoCI" TargetMode="External"/><Relationship Id="rId9" Type="http://schemas.openxmlformats.org/officeDocument/2006/relationships/hyperlink" Target="consultantplus://offline/ref=8A65FFC8AA2074C91096490A103E3C2602BB274631F8D400961038D28D15DB8BC200F8CE396C7DFCXFoCI" TargetMode="External"/><Relationship Id="rId10" Type="http://schemas.openxmlformats.org/officeDocument/2006/relationships/hyperlink" Target="consultantplus://offline/ref=8A65FFC8AA2074C91096490A103E3C2602BB29463BF9D400961038D28DX1o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0:00Z</dcterms:created>
  <dc:creator>user</dc:creator>
  <dc:description/>
  <dc:language>en-US</dc:language>
  <cp:lastModifiedBy>user</cp:lastModifiedBy>
  <dcterms:modified xsi:type="dcterms:W3CDTF">2015-07-13T08:41:00Z</dcterms:modified>
  <cp:revision>1</cp:revision>
  <dc:subject/>
  <dc:title/>
</cp:coreProperties>
</file>