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9 марта 2013 г. N 18-2/10/2-1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МПЛЕКС МЕ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ПРАВЛЕННЫХ НА ПРИВЛЕЧЕНИЕ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ЛУЖАЩИХ К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0" w:name="Par10"/>
      <w:bookmarkEnd w:id="0"/>
      <w:r>
        <w:rPr>
          <w:rFonts w:cs="Calibri"/>
          <w:color w:val="000000"/>
        </w:rPr>
        <w:t>I. Организация антикоррупционной деятельности в федеральных государственных органах, государственных органах субъектов Российской Федерации, органах местного самоуправления, аппаратах избирательных комиссий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2008 года в Российской Федерации проводится планомерная работа по формированию нормативной базы по профилактике и противодействию коррупции, отвечающей новейшим научным разработкам и современным международным требованиям прозрачности государственного управления. Для государственных и муниципальных служащих установлены четкие ограничения и запреты, определена ответственность за их нарушение. Наряду с этим выработан достаточный комплекс инструментов, обеспечивающих контроль за соблюдением антикоррупцион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перь перед каждым федеральным государственным органом, государственным органом субъекта Российской Федерации, органом местного самоуправления, аппаратом избирательной комиссии муниципального образования (далее - органы государственной власти и местного самоуправления) стоит задача эффективно использовать данные положения законодательства на практике. При этом весь массив норм антикоррупционного законодательства необходимо адаптировать таким образом, чтобы он функционировал в конкретном органе с учетом специфики реализуемых функций. Для этого должны быть использованы как правовые инструменты, напрямую вытекающие из федерального законодательства, так и любые организационные меры, объем которых не ограничен. Во многом возможность выбора организационного механизма возложена на правоприменителя и может различ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стимулирования активности в данной деятельности в </w:t>
      </w:r>
      <w:hyperlink r:id="rId2">
        <w:r>
          <w:rPr>
            <w:rStyle w:val="InternetLink"/>
            <w:rFonts w:cs="Calibri"/>
            <w:color w:val="000000"/>
          </w:rPr>
          <w:t>Национальном плане</w:t>
        </w:r>
      </w:hyperlink>
      <w:r>
        <w:rPr>
          <w:rFonts w:cs="Calibri"/>
          <w:color w:val="000000"/>
        </w:rPr>
        <w:t xml:space="preserve"> противодействия коррупции на 2012 - 2013 годы, утвержденном Указом Президента Российской Федерации от 13 марта 2012 г. N 297 (далее - Национальный план противодействия коррупции), пристальное внимание уделяется работе,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. Реализацию мероприятий, направленных на противодействие коррупции, необходимо осуществлять систематически на планов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. одобрен </w:t>
      </w:r>
      <w:hyperlink r:id="rId3">
        <w:r>
          <w:rPr>
            <w:rStyle w:val="InternetLink"/>
            <w:rFonts w:cs="Calibri"/>
            <w:color w:val="000000"/>
          </w:rPr>
          <w:t>Типовой план</w:t>
        </w:r>
      </w:hyperlink>
      <w:r>
        <w:rPr>
          <w:rFonts w:cs="Calibri"/>
          <w:color w:val="000000"/>
        </w:rPr>
        <w:t xml:space="preserve"> противодействия коррупции федерального органа исполнительной власти. Данный документ содержит комплекс мероприятий, которые прямо предусмотрены федеральными законами, указами Президента Российской Федерации, постановлениями Правительства Российской Федерации и пору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еятельность остальных федеральных государственных органов планируется с учетом положений </w:t>
      </w:r>
      <w:hyperlink r:id="rId4">
        <w:r>
          <w:rPr>
            <w:rStyle w:val="InternetLink"/>
            <w:rFonts w:cs="Calibri"/>
            <w:color w:val="000000"/>
          </w:rPr>
          <w:t>Национальной стратегии</w:t>
        </w:r>
      </w:hyperlink>
      <w:r>
        <w:rPr>
          <w:rFonts w:cs="Calibri"/>
          <w:color w:val="000000"/>
        </w:rPr>
        <w:t xml:space="preserve"> противодействия коррупции, утвержденной Указом Президента Российской Федерации от 13 апреля 2010 г. N 460, и </w:t>
      </w:r>
      <w:hyperlink r:id="rId5">
        <w:r>
          <w:rPr>
            <w:rStyle w:val="InternetLink"/>
            <w:rFonts w:cs="Calibri"/>
            <w:color w:val="000000"/>
          </w:rPr>
          <w:t>Национального плана</w:t>
        </w:r>
      </w:hyperlink>
      <w:r>
        <w:rPr>
          <w:rFonts w:cs="Calibri"/>
          <w:color w:val="000000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итогам анализа информации о работе федеральных органов исполнительной власти по противодействию коррупции,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,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, связанные зачастую с неинициативным подходом к планированию и организации д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исследования показывают,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, напрямую не предусмотренным вышеуказанными программ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сутствие культуры антикоррупционного поведения во многом порождает необратимые последствия. В этой связи вопросам идеологии борьбы с коррупцией, правовому просвещению и формированию правильных стереотипов поведения нужно уделять больше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, направленных на привлечение государственных и муниципальных служащих к противодействию коррупции, который рекомендуется к использованию органами государственной власти и местного самоуправления.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, на основании данно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1" w:name="Par22"/>
      <w:bookmarkEnd w:id="1"/>
      <w:r>
        <w:rPr>
          <w:rFonts w:cs="Calibri"/>
          <w:color w:val="000000"/>
        </w:rPr>
        <w:t>II. Описание мер, направленных на привлечение государственных и муниципальных служащих к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(далее - комиссии), осуществляющих функци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имулирование государственных и муниципальных служащих к предоставлению информации о замеченных ими случаях коррупционных правонарушений, нарушениях требований к служебному поведению, ситуациях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2" w:name="Par30"/>
      <w:bookmarkEnd w:id="2"/>
      <w:r>
        <w:rPr>
          <w:rFonts w:cs="Calibri"/>
          <w:color w:val="000000"/>
        </w:rPr>
        <w:t>1.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, должностным лицам кадровых служб, ответственных за работу по профилактике коррупционных и иных правонарушений (далее - подразделение),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государственных (муниципальных) служащих по проекту нормативного правового акта предлагается при необходимости проводить рабочую встречу (серию встреч), заседания коллегий, соответствующих комиссий, офицерских собраний с участием представителей структурных подразделений государственного (муниципального)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ходе указанных мероприятий следует обсуждать возможные подходы к формулированию соответствующих норм и те трудности, которые могут возникнуть при их реализации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ставляется целесообразным проводить обсуждение как тех проектов актов, которые разрабатываются органом государственной власти и местного самоуправления самостоятельно, так и тех, которые разрабатываются на основе типовых нормативных правовых актов и методиче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. В ходе встречи предлагается обсуждать, прежде всего, те трудности, с которыми государственные (муниципальные) служащие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сказанные государственными (муниципальными)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ученные по итогам направленных запросов разъяснения следует доводить до сведения государственных (муниципальных) служащих по внутренней электронной почте или под роспись, а также размещать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разделению необходимо уведомлять государственных (муниципальных)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3" w:name="Par39"/>
      <w:bookmarkEnd w:id="3"/>
      <w:r>
        <w:rPr>
          <w:rFonts w:cs="Calibri"/>
          <w:color w:val="000000"/>
        </w:rPr>
        <w:t>2.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, аттестационных комиссий, а также структурных подразделений по профилактике коррупционных 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00"/>
          </w:rPr>
          <w:t>пунктом 8</w:t>
        </w:r>
      </w:hyperlink>
      <w:r>
        <w:rPr>
          <w:rFonts w:cs="Calibri"/>
          <w:color w:val="000000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, в состав комиссии входят, в том числе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. Аналогичный порядок формирования комиссии предусматривается и дл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(муниципальных) служащих представителей структурных подразделений органа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этом рекомендуется осуществлять регулярную ротацию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оме того представляется целесообразным информировать государственных (муниципальных)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, способствующих привлечению членов трудового коллектива к участ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здаваемых инициативных группах, занимающихся формированием нетерпимого отношения к коррупции (в воинских коллективах к такой деятельности предлагается привлекать офицерские собр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рограммах наставничества над лицами, впервые поступающими на государственную (муниципальную)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дготовке типовых ситуаций конфликта интересов и иных методических материалов по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циологических опросах, направленных на оценку восприятия антикоррупционных мер и их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конкурсах (на ведомственном и межведомственном уровнях) на лучшие творческие работы (письменные, художественные и т.д.) по тематике, связанной с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других мероприятиях такого 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4" w:name="Par52"/>
      <w:bookmarkEnd w:id="4"/>
      <w:r>
        <w:rPr>
          <w:rFonts w:cs="Calibri"/>
          <w:color w:val="000000"/>
        </w:rPr>
        <w:t>3. Стимулирование государственных и муниципальных служащих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имулирование к сообщению представителю нанимателя (работодателю) информации о фактах коррупции, нарушениях требований к служебному поведению в первую очередь необходимо обеспечить посредством информирования государственных (муниципальных) служащих о существующих механизмах представления уведомления и его защи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закрепить в локальном акте, устанавливающем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механизмы защиты заявителей, в том числе предусмотренные </w:t>
      </w:r>
      <w:hyperlink r:id="rId7">
        <w:r>
          <w:rPr>
            <w:rStyle w:val="InternetLink"/>
            <w:rFonts w:cs="Calibri"/>
            <w:color w:val="000000"/>
          </w:rPr>
          <w:t>пунктами 6</w:t>
        </w:r>
      </w:hyperlink>
      <w:r>
        <w:rPr>
          <w:rFonts w:cs="Calibri"/>
          <w:color w:val="000000"/>
        </w:rPr>
        <w:t xml:space="preserve"> и </w:t>
      </w:r>
      <w:hyperlink r:id="rId8">
        <w:r>
          <w:rPr>
            <w:rStyle w:val="InternetLink"/>
            <w:rFonts w:cs="Calibri"/>
            <w:color w:val="000000"/>
          </w:rPr>
          <w:t>12</w:t>
        </w:r>
      </w:hyperlink>
      <w:r>
        <w:rPr>
          <w:rFonts w:cs="Calibri"/>
          <w:color w:val="000000"/>
        </w:rPr>
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ъяснять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уделяя особое внимание предусмотренным механизмам защит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вести до сведения государственных (муниципальных) служащих, что они имеют возможность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Также действенной мерой станет одновременное закрепление в локальном акте, устанавливающем порядок и виды поощрения и награждения органа государственной власти и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внесение в книгу почета с выдачей соответствующего свидетельств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5" w:name="Par59"/>
      <w:bookmarkEnd w:id="5"/>
      <w:r>
        <w:rPr>
          <w:rFonts w:cs="Calibri"/>
          <w:color w:val="000000"/>
        </w:rPr>
        <w:t>4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обходимо разработать памятки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государственного (муниципального) служащего с органом государственной власти и местного самоуправления. К числу таких вопросов относятся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головная ответственность за дачу и получени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учение пода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регулирование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полнение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ирование о замеченных фактах корруп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ставляется целесообразным сформулировать памятки на основе типовых жизненных ситуаций. Памятк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мещать памятки рекомендуется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 в общедоступном формате (например, PDF). Распространять памятки следует как в электронной, так и в печа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тобы способствовать самостоятельному изучению гражданами, претендующими на замещение должностей государственной (муниципальной) службы, основ антикоррупционного законодательства, рекомендуется организовывать в рамках проведения конкурсных процедур анкетирование, тестирование или иные методы оценки знания положений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оме того, представляется целесообразной организация различных видов учебных семинаров (бесед, лекций, практических занятий)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, в частности, рекомендуется к проведению обязательный вводный семинар для граждан, впервые поступивших на государственную (муниципальную) службу. В ходе семинара необходимо разъяснить основные обязанности, запреты, ограничения, требования к служебному поведению, налагаемые на государственного (муниципального) служащего в целях противодействия коррупции,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. Вводный семинар рекомендуется провести в течение 30 календарных дней с момента поступления гражданина на должность государственной (муниципальной)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гулярные семинары (не реже одного раза в год)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с органом государственной власти и местного самоуправления. В ходе семинара важно уделить особое внимание порядку действий, которому государственные (муниципальные)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, а также типичным вопросам, которые возникают в ходе исполнения антикоррупционного законодательства, детальному разбору отдельных наиболее сложных положений нормативных правовых актов и т.д. Регулярный семинар рекомендуется проводить не реже одного раза в год. Данное мероприятие может проводиться подразделениями как самостоятельно, так и с привлечением экспертов из научных организаций, образовательных учреждений. При этом ежегодный мониторинг уровня знаний антикоррупционного законодательства посредством анонимного опроса государственных (муниципальных) служащих позволит сформировать тематику и программы регулярных семинаров, а также покажет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ециальные семинары в случае существенных изменений законодательства в сфере противодействия коррупции, затрагивающих государственных (муниципальных) служащих. Основной целью такого семинара является ознакомление государственных (муниципальных) служащих с новыми правовыми нормами и подходам к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еседа с государственными (муниципальными) служащими, увольняющимися с государственной (муниципальной) службы, чьи должности входили в перечень, установленный </w:t>
      </w:r>
      <w:hyperlink r:id="rId9">
        <w:r>
          <w:rPr>
            <w:rStyle w:val="InternetLink"/>
            <w:rFonts w:cs="Calibri"/>
            <w:color w:val="000000"/>
          </w:rPr>
          <w:t>Указом</w:t>
        </w:r>
      </w:hyperlink>
      <w:r>
        <w:rPr>
          <w:rFonts w:cs="Calibri"/>
          <w:color w:val="000000"/>
        </w:rPr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 В ходе беседы государственному (муниципальному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ним из дополнительных инструментов реализации отдельных мероприятий, предусмотренных настоящим комплексом мер, может стать внутренний интернет-портал органа государственной власти и местного самоуправления, который возможно использовать для обеспечения обсуждения государственными (муниципальными) служащими проектов ведомстве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оме того, на внутреннем интернет-портале возможно проведение консультаций с государственными (муниципальными) служащими по вопросам выполнения и реализации требований антикоррупционного законодательства с помощью различных процедур: в режиме он-лайн по выделенному специальному адресу электронной почты, в режиме "вопрос-ответ" посредством размещения ответов на актуальные и часто задаваемые вопросы, в виде проведения он-лайн конференции с участием всех заинтересованных государственных (муниципальных) служащих. Также представляется целесообразным размещать на внутреннем интернет-портале разработанные ведомством формы (заявления), заполняемые государственными (муниципальными) служащими в случаях, предусмотренных антикоррупционным законодательством, методические рекомендации, памятки и разъяснения по вопросам антикоррупционной 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6" w:name="Par77"/>
      <w:bookmarkEnd w:id="6"/>
      <w:r>
        <w:rPr>
          <w:rFonts w:cs="Calibri"/>
          <w:color w:val="000000"/>
        </w:rPr>
        <w:t>III. Перечень мер, направленных на привлечение государственных и муниципальных служащих к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8280"/>
      </w:tblGrid>
      <w:tr>
        <w:trPr>
          <w:trHeight w:val="60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7" w:name="Par80"/>
            <w:bookmarkEnd w:id="7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. Привлечение государственных и муниципальных служащих к участию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суждении и разработке нормативных правовых актов по вопроса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действия коррупции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ормирование государственных муниципальных служащих о возм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ия в подготовке проектов актов по вопросам противодейств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рупции и проведение при необходимости рабочих встреч (се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треч), заседаний коллегий, соответствующих комиссий, офицер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браний с участием представителей структурных подраздел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ых (муниципальных) органов в целях орган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суждения полученных предложений государственных (муниципальны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ужащих по проектам актов.            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дение не реже одного раза в год обсуждений практики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тикоррупционного законодательства с государственным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униципальными) служащими органа государственной власти и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моуправления.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ведомление государственных (муниципальных) служащих орга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ой власти и местного самоуправления о возмож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нять участие в публичном обсуждении проектов норма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вых актов по антикоррупционной тематике с использ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ханизмов, предусмотренных действующим законодательств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.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8" w:name="Par105"/>
            <w:bookmarkEnd w:id="8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. Активизация участия государственных и муниципальных служа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те структурных подразделений по профилактике коррупционных и и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нарушений, а также комиссий по соблюдению требований к служеб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дению и урегулированию конфликта интересов, аттестационных комиссий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влечение к участию в работе комиссии по соблюдению требовани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ужебному поведению и урегулированию конфликта интере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х (муниципальных) служащих представителей струк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разделений органа государственной власти и мест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моуправления.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 регулярной ротации, в рамках которой представит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руктурного подразделения (за исключением подразделе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просам государственной службы и кадров, юридического (правов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разделения) входит в состав комиссии в течение одного 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ле чего его место занимает представитель другого струк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разделения.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формирование государственных (муниципальных) служащих о да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оящего заседания комиссии и планируемых к рассмотрению на 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просах, а также способах направления в комиссию информаци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ым вопросам.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9" w:name="Par128"/>
            <w:bookmarkEnd w:id="9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. Стимулирование государственных и муниципальных служащих 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оставлению информации об известных им случаях коррупцио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нарушений, нарушений требований к служебному поведению, ситуац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фликта интересов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епление в локальном акте, устанавливающем порядок уведом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тавителя нанимателя (работодателя) об обращении 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ым (муниципальным) служащим в целях склонения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вершению коррупционных правонарушений, механизмы защи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явителей, в том числе предусмотренные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пунктами 6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1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одических рекомендаций о порядке уведомления представ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нимателя о фактах обращения в целях склонения госуд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и муниципального служащего к совершению коррупцио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нарушений &lt;1&gt;;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ъяснение порядка уведомления представителя нанимате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работодателя) об обращении к государственным (муниципальным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ужащим в целях склонения к совершению коррупцио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нарушений, уделяя особое внимание предусмотренным механизм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ы заявителей.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ведение до сведения государственных (муниципальных) служащих,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и не только должны уведомлять представителя нанимате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работодателя) об обращении к ним в целях склонения к соверше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рупционных правонарушений, но также могут предоставля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формацию обо всех ставших им известными фактах соверш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рупционных правонарушений вне зависимости от того, обращался 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ним кто-то лично.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епление в локальном акте, устанавливающем порядок и ви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ощрения и награждения органа государственной власти и мест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моуправления, специального вида поощрения лицу, способствующе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крытию правонарушения коррупционной направленност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благодарственное письмо, внесение в книгу почета с выдач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ответствующего свидетельства и др.).                   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0" w:name="Par164"/>
            <w:bookmarkEnd w:id="1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V. Просвещение государственных и муниципальных служащих п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тикоррупционной тематике и методическое обеспечение профессион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ужебной деятельности государственных и муниципальных служащих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работка памяток по ключевым вопросам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трагивающим всех или большинство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ужащих и предполагающих взаимодействие государстве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муниципального) служащего с органом государственной власт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ного самоуправления.           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я в рамках проведения конкурсных процедур анкет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стирования или иных методов оценки знания положений осн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тикоррупционного законодательства.                               </w:t>
            </w:r>
          </w:p>
        </w:tc>
      </w:tr>
      <w:tr>
        <w:trPr>
          <w:trHeight w:val="2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организации различных видов учебных семинаров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просам противодействия коррупции: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вводного семинара для граждан, впервые поступивших н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ую (муниципальную) службу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регулярных семинаров по ключевым вопросам противодейств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рупции, затрагивающим всех или большинство государ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муниципальных) служащих и предполагающих взаимодействие с орга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ой власти и местного самоуправления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специальных семинаров в случае существенных измен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онодательства в сфере противодействия коррупции, затраг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ых (муниципальных) служащих.          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 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дение регулярной работы по разъяснению исполнения требо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коррупционного законодательства государственным (муниципальны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ащими, увольняющимися с государственной (муниципальной) служ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ьи должности входили в перечень, установленный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езиден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 от 21 июля 2010 г. N 925 "О мерах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ализации отдельных положений Федерального закона "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действии коррупции".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&lt;1&gt; Методические </w:t>
      </w:r>
      <w:hyperlink r:id="rId13">
        <w:r>
          <w:rPr>
            <w:rStyle w:val="InternetLink"/>
            <w:rFonts w:cs="Calibri"/>
            <w:color w:val="000000"/>
          </w:rPr>
          <w:t>рекомендации</w:t>
        </w:r>
      </w:hyperlink>
      <w:r>
        <w:rPr>
          <w:rFonts w:cs="Calibri"/>
          <w:color w:val="000000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, разработаны Минздравсоцразвития России и </w:t>
      </w:r>
      <w:hyperlink r:id="rId14">
        <w:r>
          <w:rPr>
            <w:rStyle w:val="InternetLink"/>
            <w:rFonts w:cs="Calibri"/>
            <w:color w:val="000000"/>
          </w:rPr>
          <w:t>письмом</w:t>
        </w:r>
      </w:hyperlink>
      <w:r>
        <w:rPr>
          <w:rFonts w:cs="Calibri"/>
          <w:color w:val="000000"/>
        </w:rPr>
        <w:t xml:space="preserve"> от 20 сентября 2010 г. N 7666-17 направлены в федеральные государственные органы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C73522B8FCB7C8C6873079C474045124B4DDC3327B9B48822IDI" TargetMode="External"/><Relationship Id="rId3" Type="http://schemas.openxmlformats.org/officeDocument/2006/relationships/hyperlink" Target="consultantplus://offline/ref=A903DAD475ACB27F70AF17063BE617F05C75512B8ACC7C8C6873079C474045124B4DDC3327B9B48122IAI" TargetMode="External"/><Relationship Id="rId4" Type="http://schemas.openxmlformats.org/officeDocument/2006/relationships/hyperlink" Target="consultantplus://offline/ref=A903DAD475ACB27F70AF17063BE617F05C75562C8ACA7C8C6873079C474045124B4DDC3327B9B48322IDI" TargetMode="External"/><Relationship Id="rId5" Type="http://schemas.openxmlformats.org/officeDocument/2006/relationships/hyperlink" Target="consultantplus://offline/ref=A903DAD475ACB27F70AF17063BE617F05C73522B8FCB7C8C6873079C474045124B4DDC3327B9B48822IDI" TargetMode="External"/><Relationship Id="rId6" Type="http://schemas.openxmlformats.org/officeDocument/2006/relationships/hyperlink" Target="consultantplus://offline/ref=A903DAD475ACB27F70AF17063BE617F05C70572980C37C8C6873079C474045124B4DDC3327B9B48722ICI" TargetMode="External"/><Relationship Id="rId7" Type="http://schemas.openxmlformats.org/officeDocument/2006/relationships/hyperlink" Target="consultantplus://offline/ref=A903DAD475ACB27F70AF17063BE617F05C77572C8DCB7C8C6873079C474045124B4DDC3327B9B48222ICI" TargetMode="External"/><Relationship Id="rId8" Type="http://schemas.openxmlformats.org/officeDocument/2006/relationships/hyperlink" Target="consultantplus://offline/ref=A903DAD475ACB27F70AF17063BE617F05C77572C8DCB7C8C6873079C474045124B4DDC3327B9B48522I9I" TargetMode="External"/><Relationship Id="rId9" Type="http://schemas.openxmlformats.org/officeDocument/2006/relationships/hyperlink" Target="consultantplus://offline/ref=A903DAD475ACB27F70AF17063BE617F05C77532A80C87C8C6873079C4724I0I" TargetMode="External"/><Relationship Id="rId10" Type="http://schemas.openxmlformats.org/officeDocument/2006/relationships/hyperlink" Target="consultantplus://offline/ref=A903DAD475ACB27F70AF17063BE617F05C77572C8DCB7C8C6873079C474045124B4DDC3327B9B48222ICI" TargetMode="External"/><Relationship Id="rId11" Type="http://schemas.openxmlformats.org/officeDocument/2006/relationships/hyperlink" Target="consultantplus://offline/ref=A903DAD475ACB27F70AF17063BE617F05C77572C8DCB7C8C6873079C474045124B4DDC3327B9B48522I9I" TargetMode="External"/><Relationship Id="rId12" Type="http://schemas.openxmlformats.org/officeDocument/2006/relationships/hyperlink" Target="consultantplus://offline/ref=A903DAD475ACB27F70AF17063BE617F05C77532A80C87C8C6873079C4724I0I" TargetMode="External"/><Relationship Id="rId13" Type="http://schemas.openxmlformats.org/officeDocument/2006/relationships/hyperlink" Target="consultantplus://offline/ref=A903DAD475ACB27F70AF17063BE617F05C77572C8DCB7C8C6873079C474045124B4DDC3327B9B48022IDI" TargetMode="External"/><Relationship Id="rId14" Type="http://schemas.openxmlformats.org/officeDocument/2006/relationships/hyperlink" Target="consultantplus://offline/ref=A903DAD475ACB27F70AF17063BE617F05C77572C8DCB7C8C6873079C474045124B4DDC3327B9B48122I0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user</dc:creator>
  <dc:description/>
  <dc:language>en-US</dc:language>
  <cp:lastModifiedBy>user</cp:lastModifiedBy>
  <dcterms:modified xsi:type="dcterms:W3CDTF">2015-07-13T08:11:00Z</dcterms:modified>
  <cp:revision>1</cp:revision>
  <dc:subject/>
  <dc:title/>
</cp:coreProperties>
</file>