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Омутн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5 марта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 марта 2019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Омутн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 вопросу возникновения личной заинтересованности при установлении компенсационной выплаты по уходу за лицом, достигшим 80 лет, которая может привести к конфликту интересов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 вопросу возникновения личной заинтересованности при назначении компенсационной выплаты неработающему трудоспособному лицу по уходу за нетрудоспособной,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4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19-06-14T10:14:00Z</dcterms:modified>
  <cp:revision>2</cp:revision>
  <dc:subject/>
  <dc:title/>
</cp:coreProperties>
</file>