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Омутн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4 января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 января 2019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Омутн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Омутнинском районе Кировской области (межрайонного) по  вопросу возникновения личной заинтересованности при назначении пенсии, которая может привести к конфликту интересов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Омутн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Омутнинском районе Кировской области (межрайонного) по  вопросу возникновения личной заинтересованности при назначении пенсии, которая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, что при исполнении должностных обязанностей работником УПФР в Омутнинском районе Кировской области (межрайонного), может возникнуть личная заинтересованность, которая приведет или может привести к конфликту интерес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збежание конфликта интересов приняты меры по отстранению работника, от исполнения должностных обязанностей, связанных с назначением пенсии в отношении лица, указанного в уведомлен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Омутнинском районе Кировской области (межрайонного) по  вопросу возникновения личной заинтересованности при рассмотрении заявления об отказе от ЕДВ, о назначении ЕДВ,  которая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Омутнинском районе Кировской области (межрайонного), конфликт интересов отсутствует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Омутнинском районе Кировской области (межрайонного) по  вопросу возникновения личной заинтересованности при рассмотрении заявления об отказе от ЕДВ, о назначении ЕДВ,  которая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Омутн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Омутнинском районе Кировской области (межрайонного) по  вопросу возникновения личной заинтересованности при назначении досрочной страховой пенсии, которая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Омутн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3:00Z</dcterms:created>
  <dc:creator>bzv2t</dc:creator>
  <dc:description/>
  <dc:language>en-US</dc:language>
  <cp:lastModifiedBy>Носова Татьяна Петровна</cp:lastModifiedBy>
  <cp:lastPrinted>2017-04-21T08:50:00Z</cp:lastPrinted>
  <dcterms:modified xsi:type="dcterms:W3CDTF">2019-06-14T10:13:00Z</dcterms:modified>
  <cp:revision>2</cp:revision>
  <dc:subject/>
  <dc:title/>
</cp:coreProperties>
</file>