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Омутн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6 мая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 мая 2019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Омутн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Омутнинском районе Кировской области (межрайонного) по  вопросу возникновения личной заинтересованности при выдаче справки, подтверждающей, получение пенсии и иных социальных выплат, которая может привести к конфликту интересов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при исполнении должностных обязанностей работником УПФР в Омутнинском районе Кировской области (межрайонного), может возникнуть личная заинтересованность, которая приведет или может привести к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збежание конфликта интересов приняты меры по отстранению работника, от исполнения должностных обязанностей, связанных с выдачей справки в отношении лица, указанного в уведомлен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Омутнинском районе Кировской области (межрайонного) по  вопросу принятия заявления о перерасчете страховой пенсии по старости,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Омутнинском районе Кировской области (межрайонного) по вопросу принятия заявления о выплате начисленных сумм пенсии и иных социальных выплат, причитающихся пенсионеру,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5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19-06-14T10:15:00Z</dcterms:modified>
  <cp:revision>2</cp:revision>
  <dc:subject/>
  <dc:title/>
</cp:coreProperties>
</file>