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Управления Пенсионного фонда Российской Федерации 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городе Кирове Кировской  области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/>
      </w:pPr>
      <w:r>
        <w:rPr>
          <w:sz w:val="28"/>
          <w:szCs w:val="28"/>
        </w:rPr>
        <w:t>(приказ от 15.06.2018  № 138)</w:t>
      </w:r>
    </w:p>
    <w:p>
      <w:pPr>
        <w:pStyle w:val="Normal"/>
        <w:tabs>
          <w:tab w:val="clear" w:pos="708"/>
          <w:tab w:val="left" w:pos="1490" w:leader="none"/>
        </w:tabs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11" w:right="140" w:hanging="360"/>
        <w:rPr>
          <w:sz w:val="28"/>
          <w:szCs w:val="28"/>
        </w:rPr>
      </w:pPr>
      <w:r>
        <w:rPr>
          <w:sz w:val="28"/>
          <w:szCs w:val="28"/>
        </w:rPr>
        <w:t>Кожевников А.В. - председатель Комиссии, заместитель начальника управления ПФ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rPr>
          <w:sz w:val="28"/>
          <w:szCs w:val="28"/>
        </w:rPr>
      </w:pPr>
      <w:r>
        <w:rPr>
          <w:sz w:val="28"/>
          <w:szCs w:val="28"/>
        </w:rPr>
        <w:t>Гордеева О.Ю. – заместитель председателя Комиссии, руководитель группы по кадр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а И.Н. - заместитель начальника управления ПФ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Л.А. - начальник отдела оценки пенсионных прав застрах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якова Н.В. - заместитель начальника юридического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теева Г.Е. – секретарь Комиссии, руководитель группы по  делопроизвод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нсурова С.К. - член Общественной общероссийской организации «Союз пенсионеров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лова Татьяна Анатольевна. - инспектор по кадрам Московской финансово - юридической академии (МФЮА Кировский филиал).</w:t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Управления Пенсионного фонда Российской Федерации 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городе Кирове Кировской  области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приказ от 01.08.2017  № 127)</w:t>
      </w:r>
    </w:p>
    <w:p>
      <w:pPr>
        <w:pStyle w:val="Normal"/>
        <w:tabs>
          <w:tab w:val="clear" w:pos="708"/>
          <w:tab w:val="left" w:pos="1490" w:leader="none"/>
        </w:tabs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11" w:right="140" w:hanging="360"/>
        <w:rPr>
          <w:sz w:val="28"/>
          <w:szCs w:val="28"/>
        </w:rPr>
      </w:pPr>
      <w:r>
        <w:rPr>
          <w:sz w:val="28"/>
          <w:szCs w:val="28"/>
        </w:rPr>
        <w:t>Кожевников А.В. - председатель Комиссии, заместитель начальника управления ПФ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rPr>
          <w:sz w:val="28"/>
          <w:szCs w:val="28"/>
        </w:rPr>
      </w:pPr>
      <w:r>
        <w:rPr>
          <w:sz w:val="28"/>
          <w:szCs w:val="28"/>
        </w:rPr>
        <w:t>Гордеева О.Ю. – заместитель председателя Комиссии, руководитель группы по кадр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а И.Н. - заместитель начальника управления ПФ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Л.А. - начальник отдела оценки пенсионных прав застрах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аканова Е.А.. -  начальник юридического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фимцева А.В. – секретарь Комиссии, руководитель группы по  ведению дело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нсурова С.К. - член Общественной общероссийской организации «Союз пенсионеров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лова Татьяна Анатольевна. - инспектор по кадрам Московской финансово - юридической академии (МФЮА Кировский филиал).</w:t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Управления Пенсионного фонда Российской Федерации 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городе Кирове Кировской  области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приказ от 18.07.2016  № 116)</w:t>
      </w:r>
    </w:p>
    <w:p>
      <w:pPr>
        <w:pStyle w:val="Normal"/>
        <w:tabs>
          <w:tab w:val="clear" w:pos="708"/>
          <w:tab w:val="left" w:pos="1490" w:leader="none"/>
        </w:tabs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11" w:right="140" w:hanging="360"/>
        <w:rPr>
          <w:sz w:val="28"/>
          <w:szCs w:val="28"/>
        </w:rPr>
      </w:pPr>
      <w:r>
        <w:rPr>
          <w:sz w:val="28"/>
          <w:szCs w:val="28"/>
        </w:rPr>
        <w:t>Кожевников А.В. - председатель Комиссии, заместитель начальника управления ПФ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rPr>
          <w:sz w:val="28"/>
          <w:szCs w:val="28"/>
        </w:rPr>
      </w:pPr>
      <w:r>
        <w:rPr>
          <w:sz w:val="28"/>
          <w:szCs w:val="28"/>
        </w:rPr>
        <w:t>Гордеева О.Ю. – заместитель председателя Комиссии, руководитель группы по кадр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а И.Н. - заместитель начальника управления ПФ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Л.А. - начальник отдела оценки пенсионных прав застрах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якова Н.В. - заместитель начальника юридического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фимцева А.В. – секретарь Комиссии, руководитель группы по  ведению дело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нсурова С.К. - член Общественной общероссийской организации «Союз пенсионеров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лова Татьяна Анатольевна. - инспектор по кадрам Московской финансово - юридической академии (МФЮА Кировский филиал).</w:t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Управления Пенсионного фонда Российской Федерации 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городе Кирове Кировской  области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приказ от 06.04.2015  № 86)</w:t>
      </w:r>
    </w:p>
    <w:p>
      <w:pPr>
        <w:pStyle w:val="Normal"/>
        <w:tabs>
          <w:tab w:val="clear" w:pos="708"/>
          <w:tab w:val="left" w:pos="1490" w:leader="none"/>
        </w:tabs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11" w:right="140" w:hanging="360"/>
        <w:rPr/>
      </w:pPr>
      <w:r>
        <w:rPr>
          <w:sz w:val="28"/>
          <w:szCs w:val="28"/>
        </w:rPr>
        <w:t>Кожевников А.В. - председатель Комиссии, заместитель начальника управления ПФ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rPr>
          <w:sz w:val="28"/>
          <w:szCs w:val="28"/>
        </w:rPr>
      </w:pPr>
      <w:r>
        <w:rPr>
          <w:sz w:val="28"/>
          <w:szCs w:val="28"/>
        </w:rPr>
        <w:t>Гордеева О.Ю. – заместитель председателя Комиссии, руководитель группы по кадр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Л.А. - начальник отдела оценки пенсионных прав застрах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огова Т.Л. – начальник отдела персонифицированного учета и взаимодействия со страхов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икова В.Г. – секретарь Комиссии, руководитель группы по ведению  дело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нсурова С.К. - член Общественной общероссийской организации «Союз пенсионеров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 А.И. - первый проректор ВятГГУ, кандидат педагогический наук, доцент.</w:t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Управления Пенсионного фонда Российской Федерации 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городе Кирове Кировской  области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приказ от 28.08.2014  № 199)</w:t>
      </w:r>
    </w:p>
    <w:p>
      <w:pPr>
        <w:pStyle w:val="Normal"/>
        <w:tabs>
          <w:tab w:val="clear" w:pos="708"/>
          <w:tab w:val="left" w:pos="1490" w:leader="none"/>
        </w:tabs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11" w:right="140" w:hanging="360"/>
        <w:rPr>
          <w:sz w:val="28"/>
          <w:szCs w:val="28"/>
        </w:rPr>
      </w:pPr>
      <w:r>
        <w:rPr>
          <w:sz w:val="28"/>
          <w:szCs w:val="28"/>
        </w:rPr>
        <w:t>Фролова И.Н. - председатель Комиссии, заместитель начальника управления ПФ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rPr>
          <w:sz w:val="28"/>
          <w:szCs w:val="28"/>
        </w:rPr>
      </w:pPr>
      <w:r>
        <w:rPr>
          <w:sz w:val="28"/>
          <w:szCs w:val="28"/>
        </w:rPr>
        <w:t>Гордеева О.Ю. – заместитель председателя Комиссии, руководитель группы по кадр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неева Л.А. - главный бухгалтер - начальник отдела учета поступления и расходования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Л.А. - начальник отдела оценки пенсионных прав застрах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енева Е.Ф. - начальник отдела назначения и перерасчета пен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огова Т.Л. – начальник отдела персонифицированного учета и взаимодействия со страхов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аканова Е.А. - начальник юридического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икова В.Г. – секретарь Комиссии, руководитель группы по ведению  дело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нсурова С.К. - член Общественной общероссийской организации «Союз пенсионеров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 А.И. - первый проректор ВятГГУ, кандидат педагогический наук, доцент.</w:t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Управления Пенсионного фонда Российской Федерации 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городе Кирове Кировской  области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/>
      </w:pPr>
      <w:r>
        <w:rPr>
          <w:sz w:val="28"/>
          <w:szCs w:val="28"/>
        </w:rPr>
        <w:t>(приказ от 24.06.2013 № 134)</w:t>
      </w:r>
    </w:p>
    <w:p>
      <w:pPr>
        <w:pStyle w:val="Normal"/>
        <w:tabs>
          <w:tab w:val="clear" w:pos="708"/>
          <w:tab w:val="left" w:pos="1490" w:leader="none"/>
        </w:tabs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11" w:right="140" w:hanging="360"/>
        <w:rPr>
          <w:sz w:val="28"/>
          <w:szCs w:val="28"/>
        </w:rPr>
      </w:pPr>
      <w:r>
        <w:rPr>
          <w:sz w:val="28"/>
          <w:szCs w:val="28"/>
        </w:rPr>
        <w:t>Кожевников А.В. - председатель Комиссии, заместитель начальника управления ПФ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rPr>
          <w:sz w:val="28"/>
          <w:szCs w:val="28"/>
        </w:rPr>
      </w:pPr>
      <w:r>
        <w:rPr>
          <w:sz w:val="28"/>
          <w:szCs w:val="28"/>
        </w:rPr>
        <w:t>Гордеева О.Ю. – заместитель председателя Комиссии, руководитель группы по кадр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Ванеева Л.А. - главный бухгалтер - начальник отдела учета поступления и расходования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/>
      </w:pPr>
      <w:r>
        <w:rPr>
          <w:sz w:val="28"/>
          <w:szCs w:val="28"/>
        </w:rPr>
        <w:t>Овсянникова Л.А. - начальник отдела оценки пенсионных прав застрах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/>
      </w:pPr>
      <w:r>
        <w:rPr>
          <w:sz w:val="28"/>
          <w:szCs w:val="28"/>
        </w:rPr>
        <w:t>Коренева Е.Ф. - начальник отдела назначения и перерасчета пен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огова Т.Л. – начальник отдела персонифицированного учета и взаимодействия со страхов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/>
      </w:pPr>
      <w:r>
        <w:rPr>
          <w:sz w:val="28"/>
          <w:szCs w:val="28"/>
        </w:rPr>
        <w:t>Тараканова Е.А. - начальник юридического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уликова В.Г. – секретарь Комиссии, главный специалист-эксперт (по ведению  делопроизводства).</w:t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7:00Z</dcterms:created>
  <dc:creator>001301</dc:creator>
  <dc:description/>
  <dc:language>en-US</dc:language>
  <cp:lastModifiedBy>Носова Татьяна Петровна</cp:lastModifiedBy>
  <cp:lastPrinted>2019-06-10T13:28:00Z</cp:lastPrinted>
  <dcterms:modified xsi:type="dcterms:W3CDTF">2019-06-21T07:27:00Z</dcterms:modified>
  <cp:revision>2</cp:revision>
  <dc:subject/>
  <dc:title/>
</cp:coreProperties>
</file>