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0 июня 2019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н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288" w:before="0" w:after="0"/>
        <w:ind w:left="0" w:firstLine="5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уведомления работника УПФР в Яранском районе Кировской области (межрайонного) по вопросу возникновения личной заинтересованности при назначении единовременной выплаты средств пенсионных накоплений, которая может привести к  конфликту интересов (3 уведом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возможно возникновение конфликта интересов. Рекомендовано начальнику управления ПФР обязанности по данному вопросу возложить на другого специалиста (1 реш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конфликт интересов отсутствует (2 решения)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8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19-06-2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