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-  Управления Пенсионного фонда Российской Федерации в Яранском районе Кировской области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29 августа 2013 год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августа 2013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Яранском районе Кировской области (далее – Комиссия)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numPr>
          <w:ilvl w:val="0"/>
          <w:numId w:val="1"/>
        </w:numPr>
        <w:ind w:left="0" w:firstLine="57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е представления работниками Управления Пенсионного фонда Российской Федерации в Яранском районе Кировской области неполных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 w:before="0" w:after="0"/>
        <w:ind w:firstLine="55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ть, что сведения о доходах, об имуществе и обязательствах имущественного характера, представленные работниками, являются неполными. Рекомендовано начальнику управления ПФР применить к работникам конкретную меру ответственности в соответствии с законодательством Российской Федерации.</w:t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тделение ПФР по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00:00Z</dcterms:created>
  <dc:creator>bzv2t</dc:creator>
  <dc:description/>
  <dc:language>en-US</dc:language>
  <cp:lastModifiedBy>Носова Татьяна Петровна</cp:lastModifiedBy>
  <cp:lastPrinted>2017-04-21T05:50:00Z</cp:lastPrinted>
  <dcterms:modified xsi:type="dcterms:W3CDTF">2019-06-2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