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Нол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19 января 2018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 января 2018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Нол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родственника с заявлением о назначении досрочной пенсии по старости, которая может привести к  конфликту интересо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родственника с заявлением о получении государственного сертификата на материнский (семейный) капитал, которая может привести к  конфликту интересо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Нол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15 февраля 2018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 февраля 2018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Нол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родственника с заявлением о перерасчете пенсии, которая может привести к  конфликту интересо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Нол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20 марта  2018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 марта  2018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Нол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родственника с заявлением о выплате пособия на погребение, которая может привести к  конфликту интересо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родственника с заявлением о назначении пенсии по старости, которая может привести к  конфликту интересо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так как супруг является индивидуальным предпринимателем по представлению отчетности в ПФР, ИФНС, ФСС, является официальным представителем компании по выпуску электронных-цифровых подписей, которая может привести к  конфликту интересо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Нол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16 апреля  2018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 апреля  2018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Нол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о возможном возникновении конфликта интересов по  причине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невозможности по объективным причинам представить сведения о доходах, об имуществе и обязательствах имущественного характера в отношении своего супруг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чина непредставления сведений о доходах, об имуществе и обязательствах имущественного характера за 2017 год в отношении своего супруга, является объективной и уважительно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Нол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04 мая  2018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4 мая  2018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Нол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родственника с заявлением об установлении первой группы инвалидности, которая может привести к  конфликту интересо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Нол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16 мая  2018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 мая  2018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Нол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родственника с заявлением о назначении пенсии, которая может привести к  конфликту интересо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Нол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 06 июня  2018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6 июня  2018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Нол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исполнении должностных обязанностей, которая приводит или может привести к конфликту интересов - выполнение иной оплачиваемой работ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работник требования к служебному поведению и требования об урегулировании конфликта интересов соблюдал.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правления даны рекомендации дать согласие работник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Нол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10 июля  2018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 июля  2018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Нол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УПФР в Нолинском районе (межрайонного) по  вопросу возникновения личной заинтересованности, связанной с выполнением отдельных функций государственного управления в отношении родственника, которая может привести к  конфликту интересов – родная сестра работает в должности бухгалтера предприят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работнику в случае включения в график выездных проверок данного страхователя, уведомить начальника Управл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УПФР в Нолинском районе (межрайонного) по  вопросу возникновения личной заинтересованности, связанной с выполнением отдельных функций государственного управления в отношении родственника, которая может привести к  конфликту интересов – родная сестра является индивидуальным предпринимателем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УПФР в Нолинском районе (межрайонного) по  вопросу возникновения личной заинтересованности, связанной с выполнением отдельных функций государственного управления в отношении родственника, которая может привести к  конфликту интересов –сестра супруга работает в должности бухгалтера учрежд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работнику в случае включения в график выездных проверок данного страхователя, уведомить начальника Управления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Нолинском районе Кировской области (межрайонно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03 августа  2018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3 августа  2018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Нол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УПФР в Нолинском районе (межрайонного) по  вопросу возникновения личной заинтересованности при обращении родственника с заявлением о назначении ЕДВ и ежемесячной компенсационной выплаты лицу, осуществляющему уход за нетрудоспособным, которая может привести к  конфликту интересо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исполнении должностных обязанностей, которая приводит или может привести к конфликту интересов - выполнение иной оплачиваемой работы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работник требования к служебному поведению и требования об урегулировании конфликта интересов соблюдал.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у Управления даны рекомендации дать согласие работнику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33:00Z</dcterms:created>
  <dc:creator>bzv2t</dc:creator>
  <dc:description/>
  <dc:language>en-US</dc:language>
  <cp:lastModifiedBy>Носова Татьяна Петровна</cp:lastModifiedBy>
  <cp:lastPrinted>2017-04-21T08:50:00Z</cp:lastPrinted>
  <dcterms:modified xsi:type="dcterms:W3CDTF">2019-06-26T08:33:00Z</dcterms:modified>
  <cp:revision>2</cp:revision>
  <dc:subject/>
  <dc:title/>
</cp:coreProperties>
</file>