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 интересов Государственного учреждения -  Отдела Пенсионного фонда Российской Федерации в Сунском районе Кир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7 мая 201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мая  2015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дела Пенсионного фонда Российской Федерации в Сунском районе Кировской области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отрение уведомления работника Отдела ПФР в Сунском районе по  вопросу возникновения личной заинтересованности при обращении с заявлением о единовременной выплате за счет средств материнского (семейного) капитала, которая может привести к  конфликту интересов. 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, что работник требования к служебному поведению и требования об урегулировании конфликта интересов соблюдал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начальнику Отдела отстранить работника от исполнения обязанностей на период приема и оценки документов в отношении реализации права на материнский (семейный) капита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0 августа 201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 августа 2015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по  вопросу возникновения личной заинтересованности при исполнении должностных обязанностей, которая приводит или может привести к конфликту интересов - выполнение дополнительной оплачиваемой работы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14 августа 201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4 августа 2015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- водителя о возможном возникновении конфликта интересов по  причине наличия родственных отношений с работником – уборщиком территории, работающим в том же структурном подразделении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должностных обязанностей работником УПФР в Нолинском районе Кировской области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 по соблюдению требований к служебному поведению и урегулированию конфликта  интересов Государственного учреждения -  Управления Пенсионного фонда Российской Федерации в Нолинском районе Кировской области (межрайонно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от 05 октября 2015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5 октября 2015 года состоялось заседание Комиссии по соблюдению требований к служебному поведению и урегулированию конфликта  интересов Государственного учреждения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Управления Пенсионного фонда Российской Федерации в Нолинском районе Кировской области (межрайонного) (далее – Комиссия)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включала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отрение уведомления работника УПФР в Нолинском районе (межрайонного) – специалиста-эксперта отдела ПУ, ВС и ВЗ о возможном возникновении конфликта интересов по  причине наличия родственных отношений с работником – рабочим по комплексному обслуживанию и ремонту зданий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о следующее решение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работник требования к служебному поведению и требования об урегулировании конфликта интересов соблюдал. При исполнении должностных обязанностей работником УПФР в Нолинском районе Кировской области (межрайонного), конфликт интересов отсутствует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6:00Z</dcterms:created>
  <dc:creator>bzv2t</dc:creator>
  <dc:description/>
  <dc:language>en-US</dc:language>
  <cp:lastModifiedBy>Носова Татьяна Петровна</cp:lastModifiedBy>
  <cp:lastPrinted>2017-04-21T08:50:00Z</cp:lastPrinted>
  <dcterms:modified xsi:type="dcterms:W3CDTF">2019-06-26T09:46:00Z</dcterms:modified>
  <cp:revision>2</cp:revision>
  <dc:subject/>
  <dc:title/>
</cp:coreProperties>
</file>