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Советском районе Кировской области (межрайонного) от 26 февраля  2021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февраля  2021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Советском районе 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смотрение уведомления  работника ПФР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ПФР, конфликт интересов отсутствует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3:00Z</dcterms:created>
  <dc:creator>bzv2t</dc:creator>
  <dc:description/>
  <dc:language>en-US</dc:language>
  <cp:lastModifiedBy>053NosovaTP</cp:lastModifiedBy>
  <cp:lastPrinted>2020-01-10T10:32:00Z</cp:lastPrinted>
  <dcterms:modified xsi:type="dcterms:W3CDTF">2021-03-0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