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по соблюдению требований к служебному поведению и урегулированию конфликта  интересов Государственного учреждения -  Управления Пенсионного фонда Российской Федерации в Нолинском районе Кировской области (межрайонног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27 апреля 2021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 апреля 2021 года состоялось заседание Комиссии по соблюдению требований к служебному поведению и урегулированию конфликта  интересов Государственного учреж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правления Пенсионного фонда Российской Федерации в Нолинском районе Кировской области (межрайонного) (далее – Комиссия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заседания Комиссии включала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уведомления работника УПФР в Нолинском районе (межрайонного) по  вопросу возникновения личной заинтересованности при обращении близкого родственника в территориальный орган ПФР с заявлением о  выплате пособия на погребение, которая может привести к  конфликту интерес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приказом начальника управления специалист отстранён от исполнения должностных обязанностей в отношении заявления родственника, комиссия вправе признать, что при исполнении должностных обязанностей работником УПФР в Нолинском районе Кировской области (межрайонного), конфликт интересов отсутствуе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смотрение уведомления работника УПФР в Нолинском районе (межрайонного) по  вопросу возникновения личной заинтересованности при обращении близкого родственника в территориальный орган ПФР с заявлением о назначении ежемесячной компенсационной выплаты неработающему трудоспособному лицу, осуществляющему уход за нетрудоспособным гражданином, которое может привести к  конфликту интерес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кольку приказом начальника управления специалист отстранён от исполнения должностных обязанностей в отношении заявления родственника, комиссия вправе признать, что при исполнении должностных обязанностей работником УПФР в Нолинском районе Кировской области (межрайонного), конфликт интересов отсутствуе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уведомления работника УПФР в Нолинском районе (межрайонного) по  вопросу возникновения личной заинтересованности при обращении родственника в территориальный орган ПФР с заявлением о  выплате пособия на погребение, которая может привести к  конфликту интерес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УПФР в Нолинском районе Кировской области (межрайонного), конфликт интересов отсутствуе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077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19:00Z</dcterms:created>
  <dc:creator>bzv2t</dc:creator>
  <dc:description/>
  <dc:language>en-US</dc:language>
  <cp:lastModifiedBy>053NosovaTP</cp:lastModifiedBy>
  <cp:lastPrinted>2017-04-21T08:50:00Z</cp:lastPrinted>
  <dcterms:modified xsi:type="dcterms:W3CDTF">2021-05-04T13:19:00Z</dcterms:modified>
  <cp:revision>2</cp:revision>
  <dc:subject/>
  <dc:title/>
</cp:coreProperties>
</file>