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Комиссии по соблюдению требований к служебному поведению и урегулированию конфликта  интересов Государственного учреждения -  Управления Пенсионного фонда Российской Федерации в Нолинском районе Кировской области (межрайонног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11 июня 2021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июня 2021 года состоялось заседание Комиссии по соблюдению требований к служебному поведению и урегулированию конфликта  интересов Государственного учрежд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правления Пенсионного фонда Российской Федерации в Нолинском районе Кировской области (межрайонного) (далее – Комиссия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заседания Комиссии включала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уведомления работника УПФР в Нолинском районе (межрайонного) по  вопросу возникновения личной заинтересованности при его обращении в территориальный орган ПФР с заявлением о  распоряжении средствами материнского (семейного) капитал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должностных обязанностей работником УПФР в Нолинском районе Кировской области (межрайонного), конфликт интересов отсутствуе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077" w:gutter="0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30:00Z</dcterms:created>
  <dc:creator>bzv2t</dc:creator>
  <dc:description/>
  <dc:language>en-US</dc:language>
  <cp:lastModifiedBy>053NosovaTP</cp:lastModifiedBy>
  <cp:lastPrinted>2017-04-21T08:50:00Z</cp:lastPrinted>
  <dcterms:modified xsi:type="dcterms:W3CDTF">2021-06-17T10:30:00Z</dcterms:modified>
  <cp:revision>2</cp:revision>
  <dc:subject/>
  <dc:title/>
</cp:coreProperties>
</file>